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u w:val="none"/>
        </w:rPr>
      </w:pPr>
      <w:bookmarkStart w:id="0" w:name="Par242"/>
      <w:bookmarkEnd w:id="0"/>
      <w:r>
        <w:rPr>
          <w:b/>
          <w:sz w:val="24"/>
          <w:szCs w:val="24"/>
          <w:u w:val="none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о подготовке проекта муниципального нормативного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4"/>
          <w:szCs w:val="24"/>
          <w:u w:val="none"/>
        </w:rPr>
        <w:t>Настоящим администрация городского округа Тольятти (департамент экономического развития) уведомляет о приеме предложений по проекту постановления администрации городского округа Тольятти «О внесении изменений в постановление мэрии городского округа Тольятти от 21.08.2014 №3126-п/1 «Об утверждении Порядка осуществления органами мэрии городского округа Тольятти ведомственного контроля в сфере закупок товаров, работ, услуг для обеспечения муниципальных нужд городского округа Тольятти»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1. Предложения принимаются по адресу: г.Тольятти, площадь Свободы, 4, кабинет 303, а также по адресу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zahar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g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none"/>
        </w:rPr>
        <w:t>. Контактный телефон: (8482) 54 44 44 (доб.3229)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4"/>
          <w:szCs w:val="24"/>
          <w:u w:val="none"/>
        </w:rPr>
        <w:t>2. Срок приема предложений с 06.11.2018г. по 14.11.2018г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Предполагаемый срок вступления в силу соответствующего муниципального нормативного правового акта: ноябрь 2018 года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4. Цель предлагаемого правового регулирования: приведение положений постановления мэрии городского округа Тольятти от 27.02.2014г. №615-п/1 «О закупках товаров, работ, услуг отдельными видами юридических лиц» в соответствие с: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-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 (далее – Закон 44-ФЗ);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- наименованием органа администрации городского округа Тольятти. 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  <w:lang w:eastAsia="ru-RU"/>
        </w:rPr>
      </w:pPr>
      <w:r>
        <w:rPr>
          <w:sz w:val="24"/>
          <w:szCs w:val="24"/>
          <w:u w:val="none"/>
        </w:rPr>
        <w:t xml:space="preserve">Несоответствие положений муниципального нормативного правового акта положениям Закона 44-ФЗ: в соответствии с Законом 44-ФЗ </w:t>
      </w:r>
      <w:r>
        <w:rPr>
          <w:sz w:val="24"/>
          <w:szCs w:val="24"/>
          <w:u w:val="none"/>
          <w:lang w:eastAsia="ru-RU"/>
        </w:rPr>
        <w:t>муниципальные органы осуществляют ведомственный контроль за соблюдением законодательства РФ и иных нормативных правовых актов о контрактной системе в сфере закупок в отношении подведомственных им заказчиков (муниципальных казенных, бюджетных учреждений и муниципальных унитарных предприятий) в порядке, установленном местной администрацией, но при этом в муниципальном нормативном правовом акте не предусмотрены в качестве субъекта ведомственного контроля муниципальные унитарные предприятия, подведомственные органам ведомственного контроля</w:t>
      </w:r>
      <w:r>
        <w:rPr>
          <w:sz w:val="24"/>
          <w:szCs w:val="24"/>
          <w:u w:val="none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. Группы субъектов, на которые будет распространено действие соответствующего муниципального нормативного правового акта: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- органы администрации городского округа Тольятти, в ведомственном подчинении которых находятся муниципальные казенные, бюджетные учреждения и муниципальные унитарные предприятия, осуществляющие закупочную деятельность в соответствии с Законом 44-ФЗ;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- муниципальные казенные, бюджетные учреждения и муниципальные унитарные предприятия городского округа Тольятти, осуществляющие закупочную деятельность в рамках Закона 44-ФЗ.                                           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: отсутствуют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  <w:t>_______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Normal"/>
        <w:rPr>
          <w:sz w:val="20"/>
          <w:szCs w:val="20"/>
          <w:u w:val="none"/>
          <w:vertAlign w:val="superscript"/>
        </w:rPr>
      </w:pPr>
      <w:r>
        <w:rPr>
          <w:sz w:val="20"/>
          <w:szCs w:val="20"/>
          <w:u w:val="none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arova.un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4:00Z</dcterms:created>
  <dc:creator>fedjanova.jab</dc:creator>
  <dc:description/>
  <cp:keywords/>
  <dc:language>en-US</dc:language>
  <cp:lastModifiedBy>Захарова Юлия Николаевна</cp:lastModifiedBy>
  <cp:lastPrinted>2018-11-06T10:03:00Z</cp:lastPrinted>
  <dcterms:modified xsi:type="dcterms:W3CDTF">2018-11-06T06:08:00Z</dcterms:modified>
  <cp:revision>4</cp:revision>
  <dc:subject/>
  <dc:title/>
</cp:coreProperties>
</file>