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>управления взаимодействия с общественностью администр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 внесении изменений в постановление мэрии городского округа Тольятти  от 20.08.2015 № 2703-п/1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20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ba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g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u w:val="none"/>
        </w:rPr>
        <w:t xml:space="preserve"> Безбородова Анна Олеговна). Контактный телефон: (8482) 54-32-14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20.01.2018 г. по 07.05.2018 г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июнь </w:t>
      </w:r>
      <w:r>
        <w:rPr>
          <w:b/>
          <w:sz w:val="24"/>
          <w:szCs w:val="24"/>
          <w:u w:val="none"/>
        </w:rPr>
        <w:t xml:space="preserve"> 2018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социально ориентированные </w:t>
      </w:r>
      <w:r>
        <w:rPr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, реализующие общественно значимых мероприятий для отдельных категорий граждан на территории 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Безбородова Анна Олеговна</cp:lastModifiedBy>
  <cp:lastPrinted>2017-03-14T13:35:00Z</cp:lastPrinted>
  <dcterms:modified xsi:type="dcterms:W3CDTF">2018-04-16T05:17:00Z</dcterms:modified>
  <cp:revision>3</cp:revision>
  <dc:subject/>
  <dc:title/>
</cp:coreProperties>
</file>