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bookmarkStart w:id="0" w:name="Par242"/>
      <w:bookmarkEnd w:id="0"/>
      <w:r>
        <w:rPr>
          <w:b/>
          <w:sz w:val="24"/>
          <w:szCs w:val="24"/>
          <w:u w:val="none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  <w:u w:val="none"/>
        </w:rPr>
        <w:t>Настоящим администрация городского округа Тольятти (департамент экономического развития) уведомляет о приеме предложений по проекту постановления «О внесении изменений в постановление мэрии городского округа Тольятти от 23.12.2013г. №3993-п/1 «О мерах по обеспечению исполнения Федерального закона от 05.04.2013 №44-ФЗ «О контрактной системе в сфере закупок для обеспечения государственных и муниципальных нужд» (далее – Постановление).</w:t>
      </w:r>
    </w:p>
    <w:p>
      <w:pPr>
        <w:pStyle w:val="Style24"/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1. Предложения принимаются по адресу: г.Тольятти, площадь Свободы, 4, кабинет 303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to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g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none"/>
        </w:rPr>
        <w:t>.  Контактный телефон: (8482)           54 33 86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Срок приема предложений с 11.07.2019г. по 24.07.2019г.</w:t>
      </w:r>
    </w:p>
    <w:p>
      <w:pPr>
        <w:pStyle w:val="Style24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Предполагаемый срок вступления в силу соответствующего муниципального нормативного правового акта: август 2019 года.</w:t>
      </w:r>
    </w:p>
    <w:p>
      <w:pPr>
        <w:pStyle w:val="Style24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 Цель предлагаемого правового регулирования: приведение в соответствие   действующему законодательству РФ о контрактной системе в сфере закупок, установление круга заказчиков городского округа Тольятти, которые в отдельных случаях осуществляют закупки по Федеральному закону от 05.04.2013г. № 44-ФЗ «О контрактной системе в сфере закупок товаров, работ, услуг для обеспечения государственных и муниципальных нужд» (далее – Закон 44-ФЗ).</w:t>
      </w:r>
      <w:r>
        <w:rPr>
          <w:sz w:val="24"/>
          <w:szCs w:val="24"/>
        </w:rPr>
        <w:t xml:space="preserve"> </w:t>
      </w:r>
    </w:p>
    <w:p>
      <w:pPr>
        <w:pStyle w:val="Style24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 Описание проблемы, на решение которой направлен предлагаемый вариант правового регулирования: Постановление не содержит в себе отдельные положения и понятия, предусмотренные Законом 44-ФЗ, и внесенными в него изменениями, в частности, в Постановлении не расширен круг заказчиков, на которых может распространяться указанное Постановление.</w:t>
      </w:r>
    </w:p>
    <w:p>
      <w:pPr>
        <w:pStyle w:val="Style24"/>
        <w:autoSpaceDE w:val="false"/>
        <w:spacing w:lineRule="auto" w:line="276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органы администрации городского округа Тольятти, Дума городского округа Тольятти, муниципальные казенные учреждения, муниципальные бюджетные и муниципальные автономные учреждения, муниципальные унитарные предприятия, а также юридические лица, не являющиеся муниципальными учреждениями или муниципальными унитарными предприятиями, которые могут в отдельных случаях, предусмотренных Законом 44-ФЗ, осуществлять закупки в соответствии с указанным законом.                                           </w:t>
      </w:r>
    </w:p>
    <w:p>
      <w:pPr>
        <w:pStyle w:val="Style24"/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: отсутствую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  <w:t>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rPr>
          <w:sz w:val="20"/>
          <w:szCs w:val="20"/>
          <w:u w:val="none"/>
          <w:vertAlign w:val="superscript"/>
        </w:rPr>
      </w:pPr>
      <w:r>
        <w:rPr>
          <w:sz w:val="20"/>
          <w:szCs w:val="20"/>
          <w:u w:val="none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Style23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u w:val="none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8:00Z</dcterms:created>
  <dc:creator>fedjanova.jab</dc:creator>
  <dc:description/>
  <cp:keywords/>
  <dc:language>en-US</dc:language>
  <cp:lastModifiedBy>Захарова Юлия Николаевна</cp:lastModifiedBy>
  <cp:lastPrinted>2019-07-04T13:48:00Z</cp:lastPrinted>
  <dcterms:modified xsi:type="dcterms:W3CDTF">2019-07-05T09:57:00Z</dcterms:modified>
  <cp:revision>3</cp:revision>
  <dc:subject/>
  <dc:title/>
</cp:coreProperties>
</file>