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u w:val="none"/>
        </w:rPr>
      </w:pPr>
      <w:bookmarkStart w:id="0" w:name="Par242"/>
      <w:bookmarkEnd w:id="0"/>
      <w:r>
        <w:rPr>
          <w:b/>
          <w:sz w:val="24"/>
          <w:szCs w:val="24"/>
          <w:u w:val="none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о подготовке проекта муниципального нормативного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4"/>
          <w:u w:val="none"/>
        </w:rPr>
      </w:pPr>
      <w:r>
        <w:rPr>
          <w:b/>
          <w:sz w:val="28"/>
          <w:szCs w:val="24"/>
          <w:u w:val="none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стоящим администрация городского округа Тольятти (департамент экономического развития) уведомляет о приеме предложений по проекту постановления администрации городского округа Тольятти «О внесении изменений в постановление администрации городского округа Тольятти</w:t>
      </w:r>
      <w:r>
        <w:rPr>
          <w:sz w:val="28"/>
          <w:u w:val="none"/>
        </w:rPr>
        <w:t xml:space="preserve"> </w:t>
      </w:r>
      <w:r>
        <w:rPr>
          <w:sz w:val="24"/>
          <w:szCs w:val="24"/>
          <w:u w:val="none"/>
        </w:rPr>
        <w:t>от 06.09.2018 №2640-п/1</w:t>
      </w:r>
      <w:r>
        <w:rPr>
          <w:sz w:val="28"/>
          <w:u w:val="none"/>
        </w:rPr>
        <w:t xml:space="preserve"> </w:t>
      </w:r>
      <w:r>
        <w:rPr>
          <w:sz w:val="24"/>
          <w:szCs w:val="24"/>
          <w:u w:val="none"/>
        </w:rPr>
        <w:t>«Об утверждении типового положения о закупке товаров, работ, услуг для нужд муниципальных бюджетных и муниципальных автономных учреждений, муниципальных унитарных предприятий городского округа Тольятти».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 Предложения принимаются по адресу: г.Тольятти, площадь Свободы, 4, кабинет 303, а также по адресам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zahar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g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none"/>
        </w:rPr>
        <w:t>.  Контактные телефоны: (8482)   54 44 44 (доб.3229), 54 34 30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Срок приема предложений с 09.03.2021г. по 22.03.2021г.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 Предполагаемый срок вступления в силу соответствующего муниципального нормативного правового акта: апрель 2021 года.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4. Цель предлагаемого правового регулирования: приведение в соответствие действующему законодательству РФ в сфере закупок товаров, работ, услуг отдельными видами юридических лиц (в соответствии с Федеральным законом от 22.12.2020г. №452-ФЗ «О внесении изменений в Федеральный закон «О закупках товаров, работ, услуг отдельными видами юридических лиц», постановлением Правительства РФ от 03.12.2020г. №2013 «О минимальной доле закупок товаров российского происхождения»), а также совершенствование системы закупок товаров, работ, услуг отдельными видами юридических лиц (согласно стандарту о закупочной деятельности, утвержденным ФАС России, и Методическим рекомендациям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г. №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г. №223-ФЗ «О закупках товаров, работ, услуг отдельными видами юридических лиц»).  </w:t>
      </w:r>
    </w:p>
    <w:p>
      <w:pPr>
        <w:pStyle w:val="Style23"/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  <w:u w:val="none"/>
        </w:rPr>
        <w:t>5. Описание проблемы, на решение которой направлен предлагаемый вариант правового регулирования: в Типовом положении отсутствуют отдельные нормы Закона 223-ФЗ, вступившие в силу, не урегулирован вопрос замены способа обеспечения исполнения договора и (или) уменьшения размера обеспечения исполнения договора, не установлен порядок включения в план закупки информации о длительном договоре, а также типовое положение содержит дублирующие положения Закона 223-ФЗ и иных нормативных правовых актов РФ.</w:t>
      </w:r>
      <w:r>
        <w:rPr>
          <w:sz w:val="28"/>
        </w:rPr>
        <w:t xml:space="preserve"> </w:t>
      </w:r>
      <w:r>
        <w:rPr>
          <w:sz w:val="24"/>
          <w:szCs w:val="24"/>
          <w:u w:val="none"/>
        </w:rPr>
        <w:t xml:space="preserve"> </w:t>
      </w:r>
    </w:p>
    <w:p>
      <w:pPr>
        <w:pStyle w:val="Style23"/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муниципальные бюджетные и муниципальные автономные учреждения, муниципальные унитарные предприятия городского округа Тольятти, осуществляющие закупочную деятельность в рамках Закона 223-ФЗ.                                           </w:t>
      </w:r>
    </w:p>
    <w:p>
      <w:pPr>
        <w:pStyle w:val="Style23"/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  <w:u w:val="none"/>
        </w:rPr>
        <w:t>7. Сведения о необходимости установления переходного периода: отсутствуют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418" w:right="851" w:gutter="0" w:header="0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arova.un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57:00Z</dcterms:created>
  <dc:creator>fedjanova.jab</dc:creator>
  <dc:description/>
  <cp:keywords/>
  <dc:language>en-US</dc:language>
  <cp:lastModifiedBy>Захарова Юлия Николаевна</cp:lastModifiedBy>
  <cp:lastPrinted>2020-09-08T09:18:00Z</cp:lastPrinted>
  <dcterms:modified xsi:type="dcterms:W3CDTF">2021-03-05T05:57:00Z</dcterms:modified>
  <cp:revision>2</cp:revision>
  <dc:subject/>
  <dc:title/>
</cp:coreProperties>
</file>