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u w:val="none"/>
        </w:rPr>
      </w:pPr>
      <w:bookmarkStart w:id="0" w:name="Par242"/>
      <w:bookmarkEnd w:id="0"/>
      <w:r>
        <w:rPr>
          <w:b/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правового акта городского округа Тольят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6"/>
          <w:u w:val="none"/>
        </w:rPr>
      </w:pPr>
      <w:r>
        <w:rPr>
          <w:b/>
          <w:sz w:val="28"/>
          <w:szCs w:val="26"/>
          <w:u w:val="none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Настоящим администрация городского округа Тольятти (департамент экономического развития) уведомляет о приеме предложений по проекту постановления администрации городского округа Тольятти «О внесении изменений в постановление администрации городского округа Тольятти от 06.09.2018 №2640-п/1 «Об утверждении типового положения о закупке товаров, работ, услуг для нужд муниципальных бюджетных и муниципальных автономных учреждений, муниципальных унитарных предприятий городского округа Тольятти».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г.Тольятти, площадь Свободы, 4, кабинет 303, а также по адресам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zaharov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none"/>
        </w:rPr>
        <w:t>.  Контактный телефон: 8 (8482) 54 44 44 (3229)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2. Срок приема предложений с 10.06.2022 по 23.06.2022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3. Предполагаемый срок вступления в силу соответствующего муниципального нормативного правового акта: июль-август 2022 года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4. Цель предлагаемого правового регулирования: приведение в соответствие действующему законодательству РФ в сфере закупок товаров, работ, услуг отдельными видами юридических лиц (в соответствие с Федеральным законом от 16.04.2022 №104-ФЗ «О внесении изменений в отдельные законодательные акты Российской Федерации» (статья 1), Федеральным законом от 16.04.2022 №109-ФЗ «О внесении изменений в Федеральный закон «О закупках товаров, работ, услуг отдельными видами юридических лиц» и статью 45 Федерального закона «О контрактной системе в сфере закупок товаров, работ, услуг для обеспечения государственных и муниципальных нужд» (статья 1),  постановлением правительства Российской Федерации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), а также совершенствование системы закупок товаров, работ, услуг отдельными видами юридических лиц (согласно стандарту о закупочной деятельности, утвержденным ФАС России)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Проект нормативного правового акта разрабатывается администрацией городского округа Тольятти на основании части 2.1 статьи 2 Федерального закона от 18.07.2011 №223-ФЗ «О закупках товаров, работ, услуг отдельными видами юридических лиц». 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Проектом вносятся изменения в Типовое положение о закупке товаров, работ, услуг для нужд муниципальных бюджетных и муниципальных автономных учреждений, муниципальных унитарных предприятий городского округа Тольятти, утвержденное постановлением администрации городского округа Тольятти от 06.09.2018 №2640-п/1 (далее – Типовое положение). 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Типовое положение содержит сведения, которые не подлежат изменению при разработке и утверждении соответствующими муниципальными автономными учреждениями, муниципальными унитарными предприятиями (муниципальными предприятиями) городского округа Тольятти, для которых применение Типового положения является обязательным при утверждении ими положения о закупке или внесении в него изменений.  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  <w:u w:val="none"/>
        </w:rPr>
        <w:t>5. Описание проблемы, на решение которой направлен предлагаемый вариант правового регулирования: разработка проекта обусловлена изменением законодательства Российской Федерации, в том числе в условиях внешнего санкционного давления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Так, например, основные из них: 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  <w:u w:val="none"/>
        </w:rPr>
        <w:t>- сокращены сроки оплаты заказчиком поставленного товара, выполненной работы, оказанной услуги;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- </w:t>
      </w:r>
      <w:r>
        <w:rPr>
          <w:sz w:val="26"/>
          <w:szCs w:val="26"/>
          <w:u w:val="none"/>
          <w:lang w:eastAsia="ru-RU"/>
        </w:rPr>
        <w:t>в описание предмета конкурентной закупки заказчики вправе указывать наименование страны происхождения товара;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6"/>
          <w:szCs w:val="26"/>
          <w:u w:val="none"/>
          <w:lang w:eastAsia="ru-RU"/>
        </w:rPr>
      </w:pPr>
      <w:r>
        <w:rPr>
          <w:sz w:val="26"/>
          <w:szCs w:val="26"/>
          <w:u w:val="none"/>
          <w:lang w:eastAsia="ru-RU"/>
        </w:rPr>
        <w:t>- заказчики смогут приобретать одновременно работы по подготовке проектной документации, выполнению инженерных изысканий, строительству, реконструкции или капремонту объекта капстроительства, а также оборудование, если оно есть в проектной документации и обеспечивает эксплуатацию объекта.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муниципальные автономные учреждения, муниципальные унитарные предприятия городского округа Тольятти, осуществляющие закупочную деятельность в рамках Закона 223-ФЗ.                                           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  <w:u w:val="none"/>
        </w:rPr>
        <w:t>7. Сведения о необходимости установления переходного периода: отсутствую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a.un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1:00Z</dcterms:created>
  <dc:creator>fedjanova.jab</dc:creator>
  <dc:description/>
  <cp:keywords/>
  <dc:language>en-US</dc:language>
  <cp:lastModifiedBy>Захарова Юлия Николаевна</cp:lastModifiedBy>
  <cp:lastPrinted>2022-06-10T10:25:00Z</cp:lastPrinted>
  <dcterms:modified xsi:type="dcterms:W3CDTF">2022-06-15T03:46:00Z</dcterms:modified>
  <cp:revision>5</cp:revision>
  <dc:subject/>
  <dc:title/>
</cp:coreProperties>
</file>