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u w:val="none"/>
        </w:rPr>
      </w:pPr>
      <w:bookmarkStart w:id="0" w:name="Par242"/>
      <w:bookmarkEnd w:id="0"/>
      <w:r>
        <w:rPr>
          <w:b/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правового акта городского округа Тольят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6"/>
          <w:u w:val="none"/>
        </w:rPr>
      </w:pPr>
      <w:r>
        <w:rPr>
          <w:b/>
          <w:sz w:val="28"/>
          <w:szCs w:val="26"/>
          <w:u w:val="none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Настоящим администрация городского округа Тольятти (департамент экономического развития) уведомляет о приеме предложений по проекту постановления администрации городского округа Тольятти «О внесении изменений в постановление администрации городского округа Тольятти от 06.09.2018 №2640-п/1 «Об утверждении типового положения о закупке товаров, работ, услуг для нужд муниципальных бюджетных и муниципальных автономных учреждений, муниципальных унитарных предприятий городского округа Тольятти».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г.Тольятти, площадь Свободы, 4, кабинет 303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zaharov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none"/>
        </w:rPr>
        <w:t>.  Контактный телефон: 8 (8482) 54 44 44 (3229)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2. Срок приема предложений с 01.03.2023 по 15.03.2023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3. Предполагаемый срок вступления в силу соответствующего муниципального нормативного правового акта: апрель 2023 года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4. Цель предлагаемого правового регулирования: приведение в соответствие действующему законодательству РФ в сфере закупок товаров, работ, услуг отдельными видами юридических лиц (в соответствие с Федеральным законом от 18.07.2011 №223-ФЗ «О закупках товаров, работ, услуг отдельными видами юридических лиц» (далее – Закон 223-ФЗ), постановлением администрации городского округа Тольятти от 28.12.2022 №3427-п/1 «Об осуществлении закупок малого объема для обеспечения муниципальных нужд городского округа Тольятти» (далее – Постановление №3427-п/1)), а также совершенствование системы закупок товаров, работ, услуг отдельными видами юридических лиц.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Проект нормативного правового акта разрабатывается администрацией городского округа Тольятти на основании части 2.1 статьи 2 Закона 223-ФЗ. 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Проектом вносятся изменения в Типовое положение о закупке товаров, работ, услуг для нужд муниципальных бюджетных и муниципальных автономных учреждений, муниципальных унитарных предприятий городского округа Тольятти, утвержденное постановлением администрации городского округа Тольятти от 06.09.2018 №2640-п/1 (далее – Типовое положение). 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Типовое положение содержит сведения, которые не подлежат изменению при разработке и утверждении соответствующими муниципальными автономными учреждениями, муниципальными унитарными предприятиями (муниципальными предприятиями) городского округа Тольятти, для которых применение Типового положения является обязательным при утверждении ими положения о закупке или внесении в него изменений.  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  <w:u w:val="none"/>
        </w:rPr>
        <w:t>В связи с принятием Постановления №3427-п/1, которым изменяется порядок осуществления закупок малого объема, в том числе заказчиками, осуществляющими закупки по Закону 223-ФЗ, возникла необходимость скорректировать Типовое положение, в частности: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- из Типового положения исключается понятие электронной торговой площадки «</w:t>
      </w:r>
      <w:r>
        <w:rPr>
          <w:sz w:val="26"/>
          <w:szCs w:val="26"/>
          <w:u w:val="none"/>
          <w:lang w:val="en-US"/>
        </w:rPr>
        <w:t>OTC</w:t>
      </w:r>
      <w:r>
        <w:rPr>
          <w:sz w:val="26"/>
          <w:szCs w:val="26"/>
          <w:u w:val="none"/>
        </w:rPr>
        <w:t>-</w:t>
      </w:r>
      <w:r>
        <w:rPr>
          <w:sz w:val="26"/>
          <w:szCs w:val="26"/>
          <w:u w:val="none"/>
          <w:lang w:val="en-US"/>
        </w:rPr>
        <w:t>market</w:t>
      </w:r>
      <w:r>
        <w:rPr>
          <w:sz w:val="26"/>
          <w:szCs w:val="26"/>
          <w:u w:val="none"/>
        </w:rPr>
        <w:t xml:space="preserve">»; 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  <w:u w:val="none"/>
        </w:rPr>
        <w:t>- расширяется круг заказчиков, которые будут руководствоваться Постановление №3427-п/1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В связи с признанием утратившим силу постановление администрации городского округа Тольятти, которым ранее регламентировался порядок проведения закупок малого объема, корректируется условие, определяющее порядок заключения договоров по результатам проведения закупок малого объема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Кроме того: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- способ закупки, связанный с заключением и исполнением договоров, предусматривающих переход прав владения и (или) пользования в отношении недвижимого имущества, уточняется в соответствии с Законом 223-ФЗ; 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  <w:u w:val="none"/>
        </w:rPr>
        <w:t>- в целях совершенствования системы закупок товаров, работ, услуг отдельных видов юридических лиц корректируется порядок проведения закупок у единственного поставщика (подрядчика, исполнителя), который является субъектом малого и среднего предпринимательства.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муниципальные автономные учреждения, муниципальные унитарные предприятия городского округа Тольятти, осуществляющие закупочную деятельность в рамках Закона 223-ФЗ.                                           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  <w:u w:val="none"/>
        </w:rPr>
        <w:t>7. Сведения о необходимости установления переходного периода: отсутствую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.un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1:00Z</dcterms:created>
  <dc:creator>fedjanova.jab</dc:creator>
  <dc:description/>
  <cp:keywords/>
  <dc:language>en-US</dc:language>
  <cp:lastModifiedBy>Захарова Юлия Николаевна</cp:lastModifiedBy>
  <cp:lastPrinted>2022-12-09T08:35:00Z</cp:lastPrinted>
  <dcterms:modified xsi:type="dcterms:W3CDTF">2023-03-01T10:40:00Z</dcterms:modified>
  <cp:revision>11</cp:revision>
  <dc:subject/>
  <dc:title/>
</cp:coreProperties>
</file>