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11.04.2018 г. № 1142-п/1 «Об утверждении схемы размещения нестационарных торговых объектов на территории городского округа Тольят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ского округа Тольятти и повышения доступности товаров для населения, 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3 статьи 10 Федерального закона от 28.12.2009 № 381-ФЗ «Об основах государственного регулирования торговой деятельности в Российской Федерации»,  частью 2 статьи 5 Закона Самарской области от 05.07.2010 </w:t>
        <w:br/>
        <w:t xml:space="preserve">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28.10.2016 № 240 «Об утверждении Порядка разработки и утверждения схемы размещения нестационарных торговых объектов на территории Самарской области </w:t>
        <w:br/>
        <w:t>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11.04.2018 г. № 1142-п/1 «Об утверждении схемы размещения нестационарных торговых объектов на территории городского округа Тольятти» (далее – Постановление), (газета «Городские ведомости», № 29 (2092), 20.04.2018, № 46 (2208), 28.06.2019), № 57 (2219), 06.08.2019), №74 (2236), 04.10.2019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№1591 приложения Схема размещения нестационарных торговых объектов на территории городского округа Тольятти (далее – Схема) к Постановлению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701"/>
        <w:gridCol w:w="1276"/>
        <w:gridCol w:w="850"/>
        <w:gridCol w:w="1134"/>
        <w:gridCol w:w="1276"/>
        <w:gridCol w:w="2126"/>
        <w:gridCol w:w="1134"/>
        <w:gridCol w:w="1701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г.Тольятти, Автозаводский район, 6 квартал. восточнее здания, имеющего адрес: бульвар Королева, 2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7,74  20951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1,69  20950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3,62  20903,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9,68  209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09:010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 -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 - реализация продовольственных и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№№ 1966 – 1980, 2045 Схемы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</w:t>
        <w:br/>
        <w:t xml:space="preserve">в газете «Городские ведомости» и  разместить его на официальном сайте администрации городского округа Тольятти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развития потребительского рынка администрации городского округа Тольятти (Тюлин В.А.) направить надлежащим образом заверенную копию настоящего постановления и копию утвержденной схемы размещения нестационарных торговых объектов на территории городского округа Тольятти и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С.А.Анташ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3:00Z</dcterms:created>
  <dc:creator>julia</dc:creator>
  <dc:description/>
  <cp:keywords/>
  <dc:language>en-US</dc:language>
  <cp:lastModifiedBy>fedkaev.sn</cp:lastModifiedBy>
  <cp:lastPrinted>2019-11-07T14:44:00Z</cp:lastPrinted>
  <dcterms:modified xsi:type="dcterms:W3CDTF">2019-11-07T11:37:00Z</dcterms:modified>
  <cp:revision>5</cp:revision>
  <dc:subject/>
  <dc:title>ПРОЕКТ</dc:title>
</cp:coreProperties>
</file>