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перечень вопросов, обсуждаемых в ходе публичных консультаций по проекту постано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мэрии городского округа Тольятти от 26.02.2013 № 543-п/1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еобходимым и обоснованным принятие проекта НПА? __________ 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ктуальна ли данная проблема сегодня?______________________________________ _________________________________________________________________________ 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ормы проекта акта ясными и понятными?______________________ _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 и (или) более эффективны.______ 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кие, по Вашей оценке, субъекты предпринимательской и инвестиционной деятельности будут затронуты предлагаемым регулированием?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____________________________________________ 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ормы проекта акта ясными и понятными?____________________ 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8:00Z</dcterms:created>
  <dc:creator>fedjanova.jab</dc:creator>
  <dc:description/>
  <cp:keywords/>
  <dc:language>en-US</dc:language>
  <cp:lastModifiedBy>vorobeva.iu</cp:lastModifiedBy>
  <dcterms:modified xsi:type="dcterms:W3CDTF">2017-03-02T09:43:00Z</dcterms:modified>
  <cp:revision>9</cp:revision>
  <dc:subject/>
  <dc:title/>
</cp:coreProperties>
</file>