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8"/>
        </w:rPr>
        <w:t xml:space="preserve">Примерный перечень вопросов, обсуждаемых в ходе публичных консультаций по проекту постановления администрации городского округа Тольятти </w:t>
      </w:r>
      <w:r>
        <w:rPr>
          <w:i/>
          <w:sz w:val="28"/>
        </w:rPr>
        <w:t>«О внесении изменений в постановление мэрии городского округа Тольятти от 11.07.2013 г. № 2254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, в целях возмещения затрат на капитальный ремонт многоквартирных домов городского округа Тольятти"</w:t>
      </w:r>
      <w:r>
        <w:rPr>
          <w:i/>
          <w:sz w:val="3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  <w:lang w:val="en-US"/>
        </w:rPr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еобходимым и обоснованным внесение предлагаемых изменений в указанный НПА? 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стребовано ли предоставление субсидий на цели проведения капитального ремонта многоквартирных домов сегодня?____________________________________ _________________________________________________________________________ 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объективно обоснованными требования к получателям субсидий на возмещения затрат</w:t>
      </w:r>
      <w:r>
        <w:rPr>
          <w:sz w:val="28"/>
          <w:szCs w:val="24"/>
          <w:u w:val="none"/>
        </w:rPr>
        <w:t>,</w:t>
      </w:r>
      <w:r>
        <w:rPr>
          <w:sz w:val="24"/>
          <w:u w:val="none"/>
        </w:rPr>
        <w:t xml:space="preserve"> связанных с выполнением работ по капитальному ремонту общего имущества многоквартирных домов</w:t>
      </w:r>
      <w:r>
        <w:rPr>
          <w:sz w:val="24"/>
          <w:szCs w:val="24"/>
          <w:u w:val="none"/>
        </w:rPr>
        <w:t>? 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 и (или) более эффективны.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/>
      </w:pPr>
      <w:r>
        <w:rPr>
          <w:sz w:val="24"/>
          <w:szCs w:val="24"/>
          <w:u w:val="none"/>
        </w:rPr>
        <w:t>Считаете ли Вы объективно обоснованным порядок предоставления отчетности по итогам выполнения работ по капитальному ремонту общего имущества многоквартирных домов?_________________________________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______________________________________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ормы проекта акта ясными и понятными?____________________ 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3:00Z</dcterms:created>
  <dc:creator>fedjanova.jab</dc:creator>
  <dc:description/>
  <cp:keywords/>
  <dc:language>en-US</dc:language>
  <cp:lastModifiedBy>43</cp:lastModifiedBy>
  <dcterms:modified xsi:type="dcterms:W3CDTF">2018-07-23T07:03:00Z</dcterms:modified>
  <cp:revision>2</cp:revision>
  <dc:subject/>
  <dc:title/>
</cp:coreProperties>
</file>