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й перечень вопросов,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аемых в ходе публичных консультаций по проекту 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городского округа Тольятти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по предоставлению муниципальной услуги «Принятие решения о проведении аукциона в целях предоставления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»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Название организации ________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фера деятельности организации_____________________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u w:val="none"/>
        </w:rPr>
        <w:t>ФИО контактного лица ____________________________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u w:val="none"/>
        </w:rPr>
        <w:t>Номер контактного телефона ________________________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u w:val="none"/>
        </w:rPr>
        <w:t>Адрес электронной почты 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firstLine="357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читаете ли Вы необходимым и обоснованным принятие проекта нормативного правового акт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357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Является ли выбранный вариант реализации заявленной НПА цели оптимальным? Существуют ли иные варианты достижения целей нормативно-правового акта? Если да, приведите те, которые были бы менее затратными и (или) более эффективными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Является ли выбранный вариант решения проблемы оптимальным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357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Какие, по Вашему мнению субъекты предпринимательской и инвестиционной деятельности будут затронуты предлагаемым нормативным регулированием?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357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357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Оцените предполагаемые доходы и расходы субъектов предпринимательской и инвестиционной деятельности, возникающие при проведении предлагаемого регулирования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озможны ли полезные эффекты в случае принятия проекта НП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озможны ли негативные эффекты в случае принятия проекта НП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ые предложения и замечания, которые, по Вашему мнению, целесообразно учесть в рамках оценки регулирующего воздействия данного проекта НПА. Оцените Ваши предложения с точки зрения их влияния на других участников – как измененятся отношения, риски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</w:tbl>
    <w:p>
      <w:pPr>
        <w:pStyle w:val="Style19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sectPr>
      <w:type w:val="nextPage"/>
      <w:pgSz w:w="11906" w:h="16838"/>
      <w:pgMar w:left="1701" w:right="851" w:gutter="0" w:header="0" w:top="567" w:footer="0" w:bottom="51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8"/>
      <w:u w:val="single"/>
    </w:rPr>
  </w:style>
  <w:style w:type="character" w:styleId="Style16">
    <w:name w:val="Нижний колонтитул Знак"/>
    <w:qFormat/>
    <w:rPr>
      <w:sz w:val="22"/>
      <w:szCs w:val="28"/>
      <w:u w:val="single"/>
    </w:rPr>
  </w:style>
  <w:style w:type="character" w:styleId="Style17">
    <w:name w:val="Название Знак"/>
    <w:qFormat/>
    <w:rPr>
      <w:rFonts w:ascii="Arial" w:hAnsi="Arial" w:eastAsia="Times New Roman" w:cs="Arial"/>
      <w:b/>
      <w:kern w:val="2"/>
      <w:sz w:val="32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eastAsia="Times New Roman" w:cs="Arial"/>
      <w:b/>
      <w:kern w:val="2"/>
      <w:sz w:val="32"/>
      <w:szCs w:val="20"/>
      <w:u w:val="no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48:00Z</dcterms:created>
  <dc:creator>fedjanova.jab</dc:creator>
  <dc:description/>
  <cp:keywords/>
  <dc:language>en-US</dc:language>
  <cp:lastModifiedBy>milenkova.lv</cp:lastModifiedBy>
  <cp:lastPrinted>2018-09-27T09:06:00Z</cp:lastPrinted>
  <dcterms:modified xsi:type="dcterms:W3CDTF">2019-10-25T05:04:00Z</dcterms:modified>
  <cp:revision>3</cp:revision>
  <dc:subject/>
  <dc:title/>
</cp:coreProperties>
</file>