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Тольятт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ского округа Тольятти от 02.12.2019 № 3271-п/1 «Об утверждении административного регламента по предоставлению муниципальной услуги «Принятие решения о проведении аукциона в целях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звание организации 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фера деятельности организации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ФИО контактного лица 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Номер контактного телефона 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Адрес электронной почты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читаете ли Вы необходимым и обоснованным принятие проекта 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вляется ли выбранный вариант реализации заявленной НПА цели оптимальным? Существуют ли иные варианты достижения целей нормативно-правового акта? Если да, приведите те, которые были бы менее затратными и (или) более эффективным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вляется ли выбранный вариант решения проблемы оптимальным?</w:t>
            </w:r>
          </w:p>
        </w:tc>
      </w:tr>
      <w:tr>
        <w:trPr>
          <w:trHeight w:val="4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акие, по Вашему мнению субъекты предпринимательской и инвестиционной деятельности будут затронуты предлагаемым нормативным регулированием?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цените предполагаемые доходы и расходы субъектов предпринимательской и инвестиционной деятельности, возникающие при проведении предлагаемого регулирова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зможны ли полезные эффекты в случае принятия проекта НП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зможны ли негативные эффекты в случае принятия проекта НП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ые предложения и замечания, которые, по Вашему мнению, целесообразно учесть в рамках оценки регулирующего воздействия данного проекта НПА. Оцените Ваши предложения с точки зрения их влияния на других участников – как измененятся отношения, риск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1" w:gutter="0" w:header="0" w:top="567" w:footer="0" w:bottom="5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8:00Z</dcterms:created>
  <dc:creator>fedjanova.jab</dc:creator>
  <dc:description/>
  <cp:keywords/>
  <dc:language>en-US</dc:language>
  <cp:lastModifiedBy>milenkova.lv</cp:lastModifiedBy>
  <cp:lastPrinted>2018-09-27T09:06:00Z</cp:lastPrinted>
  <dcterms:modified xsi:type="dcterms:W3CDTF">2020-02-13T05:11:00Z</dcterms:modified>
  <cp:revision>4</cp:revision>
  <dc:subject/>
  <dc:title/>
</cp:coreProperties>
</file>