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, предлагаемых к обсуж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роекту постановления администрации городского округа Тольят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б утверждении формы проверочного листа (списка контрольных вопросов), применяемого при осуществлении муниципального жилищного контроля на  территории городского округа Тольят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е организации (Ф.И.О. гражданина) 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ера деятельности (для организации) 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О контактного лица (для организации)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 решение какой проблемы, на Ваш взгляд, направлены предлагаемые измен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 негативные эффекты возможны в связи с принятием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ие полезные эффекты возможны в случае принятия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ные предложения и замечания, которые, по Вашему мнению, целесообразно учесть в рамках оценки регулирующего воздействия данного проекта НПА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26:00Z</dcterms:created>
  <dc:creator>Иванова Марьяна Леонидовна</dc:creator>
  <dc:description/>
  <cp:keywords/>
  <dc:language>en-US</dc:language>
  <cp:lastModifiedBy>Shamba.aa</cp:lastModifiedBy>
  <cp:lastPrinted>2016-11-25T11:49:00Z</cp:lastPrinted>
  <dcterms:modified xsi:type="dcterms:W3CDTF">2021-11-26T05:25:00Z</dcterms:modified>
  <cp:revision>11</cp:revision>
  <dc:subject/>
  <dc:title/>
</cp:coreProperties>
</file>