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ы профилактики рисков причинения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да (ущерба) охраняемым законом ценностям, 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Тольятти на 2024 год</w:t>
      </w:r>
    </w:p>
    <w:p>
      <w:pPr>
        <w:pStyle w:val="Normal"/>
        <w:jc w:val="center"/>
        <w:rPr>
          <w:rFonts w:eastAsia="Calibri"/>
          <w:bCs/>
          <w:sz w:val="26"/>
          <w:szCs w:val="26"/>
          <w:highlight w:val="yellow"/>
          <w:lang w:eastAsia="en-US"/>
        </w:rPr>
      </w:pPr>
      <w:r>
        <w:rPr>
          <w:rFonts w:eastAsia="Calibri"/>
          <w:bCs/>
          <w:sz w:val="26"/>
          <w:szCs w:val="26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Федеральным законом от 31.07.2020 № 248-ФЗ                     «О государственном контроле (надзоре) и муниципальном контроле                           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25.06.2021 № 990 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в области муниципальн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городского округа Тольятти на 2024 год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Программа профилактики рисков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епартаменту дорожного хозяйства и транспорта администрации городского округа Тольятти (Баннов П.В.) разместить Программу профилактики рисков на официальном сайте администрации городского округа Тольят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коммуникационной сети «Интернет»                     в разделе «Контрольно-надзорная деятельность» в течение 5 дней                                   со дня принят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                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 xml:space="preserve">                                             Н.А. Ренц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ind w:firstLine="567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ind w:firstLine="567"/>
        <w:jc w:val="right"/>
        <w:rPr/>
      </w:pPr>
      <w:r>
        <w:rPr/>
        <w:t>городского округа Тольятти</w:t>
      </w:r>
    </w:p>
    <w:p>
      <w:pPr>
        <w:pStyle w:val="Normal"/>
        <w:autoSpaceDE w:val="false"/>
        <w:ind w:firstLine="567"/>
        <w:jc w:val="right"/>
        <w:rPr/>
      </w:pPr>
      <w:r>
        <w:rPr/>
        <w:t>от _______________ № ___________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на автомобильном транспорте, городском наземном электрическом транспорте и в дорожном хозяйстве в границах городского округа Тольят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на автомобильном транспорте, городском наземном электрическом транспорте и в дорожном хозяйстве в границах городского округа Тольятти 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городского округа Тольят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деятельность, действия (бездействия) контролируемых лиц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деятельность, действия (бездействия) контролируемых лиц, в рамках которых должны соблюдаться обязательные требования к осуществлению дорожной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ятельность, действия (бездействия) контролируемых лиц, в рамках которых должны соблюдаться обязательные требования, установленные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деятельность, действия (бездействия) контролируемых лиц, в рамках которых должны соблюдаться обязательные требования при производстве дорожных работ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) автомобильные дороги и дорожные сооружения на них, полосы отвода автомобильных дорог, придорожные полосы автомобильных дорог, объекты дорожного сервиса, размещенные в полосах отвода и (или) придорожных полосах автомобильных дорог, которыми контролируемые лица владеют и (или) пользуются,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: граждане и организации, деятельность, действия или результаты деятельности которых либо производственные объекты, находящиеся в их владении и/или в пользовании, подлежат государственному контролю (надзору), муниципальному контрол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городского округа Тольятти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                   № 336) предусмотрены ограничения на проведение плановых и внеплановых проверок (контрольных (надзорных) мероприяти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проверки (контрольные (надзорные) мероприятия) могут проводиться только в отношении небольшого исчерпывающего перечня объектов контроля, в рамках санитарно-эпидемиологического, ветеринарного и пожарного надзора, а также контроля в области промышленной безопасности. Иные плановые проверки и контрольно-надзорные мероприятия подлежат исключению в порядке и сроки, установленные Постановлением № 336, Постановлениями Правительства Российской Федерации от 31.12.2020 № 2428 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,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постановлением Правительства Российской Федерации от 10.03.2023 г. № 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 в планы проведения плановых контрольных мероприятий до 2030 года при осуществлении муниципального контроля включаются плановые контрольные мероприятия только в отношении объектов контроля, отнесенных к категориям чрезвычайно высокого риска и высокого риска, опасным производственным объектам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класса опасности, гидротехническим сооружениям II клас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Думы г.о. Тольятти от 10.11.2021 г. № 1098 «О положении о муниципальном контроле на автомобильном транспорте, городском наземном электрическом транспорте и в дорожном хозяйстве в границах г.о. Тольятти» (в ред.  от 22.12.2021 г.) не содержит объектов контроля, отнесенным к категории чрезвычайно высокого риска и высокого риска.</w:t>
      </w:r>
    </w:p>
    <w:p>
      <w:pPr>
        <w:pStyle w:val="Normal"/>
        <w:suppressAutoHyphens w:val="true"/>
        <w:autoSpaceDE w:val="false"/>
        <w:ind w:firstLine="720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В связи с тем, что плановые и внеплановые проверки в рамках муниципального контроля в течение 2023 года не проводились, случаев причинения вреда (ущерба), источников и факторов риска причинения вреда (ущерба) охраняемым законом ценностям не выя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2 году департаментом дорожного хозяйства и транспорта (далее – Департамент) в соответствии с  решением Думы городского округа Тольятти от 10.11.2021 № 1098 в  рамках осуществления муниципального контроля проведены профилактические визиты в отношении организации-перевозчика осуществляющего перевозку пассажиров по муниципальным  маршрутам в г.о. Тольятти ООО «Тантал» и в отношении подрядной организации ООО «Дорожное ремонтно-строительное управление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2 году проведены следующие профилактические мероприят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овлен и размещен доклад о правоприменительной практике на официальном сайте администрации в разделе «Контрольно-надзорная деятельность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официальном сайте администрации городского округа Тольятти в разделе «Контрольно-надзорная деятельность» размещен перечень нормативных правовых актов, содержащих обязательные требова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лось информирование контролируемых лиц о необходимости соблюдения обязательных требований, путем размещения сведений по вопросам соблюдения обязательных требований на официальном портале администрации городского округа Тольятти в информационно-коммуникационной сети «Интернет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лось консультирование контролируемых лиц в устной форме по телефону, на личном прием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того, 09 декабря 2022 года департамент дорожного хозяйства и транспорта провел семинар на тему «Автомобильные дороги местного значения городского округа Тольятти – правила зимнего содержания», куда были приглашены индивидуальные предприниматели, юридические лица, физические лица, подрядная организация ООО «ДРСУ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color w:val="333333"/>
          <w:sz w:val="28"/>
          <w:szCs w:val="28"/>
        </w:rPr>
        <w:b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 соответствии с Положением о муниципальном контроле</w:t>
      </w:r>
      <w:r>
        <w:rPr/>
        <w:t xml:space="preserve">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городского округа Тольятти на территории городского округа Тольятти проводятся следующие профилактические мероприят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обобщение правоприменительной прак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>
          <w:b/>
          <w:b/>
        </w:rPr>
      </w:pPr>
      <w:r>
        <w:rPr>
          <w:b/>
        </w:rPr>
        <w:t>4. Показатели результативности и эффективности Программы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>
          <w:iCs/>
        </w:rPr>
        <w:t>4.</w:t>
      </w:r>
      <w:r>
        <w:rPr/>
        <w:t>1. Показатели результативности программы профилактики программы определяются в соответствии со следующей таблицей.</w:t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</w:t>
            </w:r>
            <w:r>
              <w:rPr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 в границах городского округа Тольят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Количество собраний и конференций граждан, на которых осуществлялось консультирование контролируемых лиц по вопросам муниципального контроля на автомобильном транспорте, городском наземном электрическом транспорте и в дорожном хозяйстве в границах городского округа Тольятти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567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>Под оценкой эффективности программы профилактики понимается оценка изменения количества нарушений обязательных требований</w:t>
      </w:r>
      <w:r>
        <w:rPr>
          <w:bCs/>
          <w:iCs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ConsPlusNormal1"/>
        <w:numPr>
          <w:ilvl w:val="0"/>
          <w:numId w:val="0"/>
        </w:numPr>
        <w:outlineLvl w:val="1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ConsPlusNormal1"/>
        <w:numPr>
          <w:ilvl w:val="0"/>
          <w:numId w:val="0"/>
        </w:numPr>
        <w:outlineLvl w:val="1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рограмме профилактики рисков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чинения вреда (ущерба) охраняемым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законом ценностям, при осуществлении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 xml:space="preserve">муниципального контроля </w:t>
      </w:r>
      <w:r>
        <w:rPr>
          <w:bCs/>
          <w:sz w:val="22"/>
          <w:szCs w:val="22"/>
        </w:rPr>
        <w:t xml:space="preserve">на автомобильном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е, городском наземном электрическом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транспорте и в дорожном хозяйстве 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bCs/>
          <w:sz w:val="22"/>
          <w:szCs w:val="22"/>
        </w:rPr>
        <w:t>в границах городского округа Тольятти</w:t>
      </w:r>
    </w:p>
    <w:p>
      <w:pPr>
        <w:pStyle w:val="ConsPlusNormal1"/>
        <w:numPr>
          <w:ilvl w:val="0"/>
          <w:numId w:val="0"/>
        </w:numPr>
        <w:ind w:firstLine="567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1"/>
        <w:rPr/>
      </w:pPr>
      <w:r>
        <w:rPr/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  <w:t>Перечень профилактических мероприятий,</w:t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4"/>
        <w:gridCol w:w="2551"/>
        <w:gridCol w:w="2268"/>
      </w:tblGrid>
      <w:tr>
        <w:trPr>
          <w:trHeight w:val="1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</w:t>
            </w:r>
          </w:p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</w:t>
            </w:r>
          </w:p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bCs/>
                <w:sz w:val="24"/>
                <w:szCs w:val="24"/>
              </w:rPr>
              <w:t>Должностные лица ответственные за реализацию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лжностные лица департамента дорожного хозяйства и транспорта администрации городского округа Тольят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  <w:p>
            <w:pPr>
              <w:pStyle w:val="ConsPlusNormal1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я на сайте руководств по соблюдению обязательных требований.</w:t>
            </w:r>
          </w:p>
          <w:p>
            <w:pPr>
              <w:pStyle w:val="ConsPlusNormal1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ые лица департамента дорожного хозяйства и транспорта администрации городского округа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 в течение года</w:t>
            </w:r>
          </w:p>
        </w:tc>
      </w:tr>
      <w:tr>
        <w:trPr>
          <w:trHeight w:val="17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ые лица департамента дорожного хозяйства и транспорта администрации городского округа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 в течение года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ультир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сультирование в устной и письменной форме, по телефону, по видео-конференц-связи и на личном приеме,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ые лица департамента дорожного хозяйства и транспорта администрации городского округа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обращении лица, нуждающегося в консультировании</w:t>
            </w:r>
          </w:p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ие правоприменитель-ной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яется посредством сбора и анализа данных о проведенных контрольных мероприятиях и их результа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ые лица департамента дорожного хозяйства и транспорта администрации городского округа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 не позднее 30 декабря года, следующего за годом обобщения правоприменитель- ной практики.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ережение составляется по форме, утвержденной приказом Минэкономразвития России от 31.03.2021 г. №151 «О типовых формах документов, используемых контрольным (надзорным) органо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ые лица департамента дорожного хозяйства и транспорта администрации городского округа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ческий виз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ные лица департамента дорожного хозяйства и транспорта администрации городского округа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 раз в год</w:t>
            </w:r>
          </w:p>
        </w:tc>
      </w:tr>
    </w:tbl>
    <w:p>
      <w:pPr>
        <w:pStyle w:val="ConsPlusNormal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07:00Z</dcterms:created>
  <dc:creator>FominaNM</dc:creator>
  <dc:description/>
  <dc:language>en-US</dc:language>
  <cp:lastModifiedBy>Калмыкова Наталья Александровна</cp:lastModifiedBy>
  <cp:lastPrinted>2021-09-28T16:36:00Z</cp:lastPrinted>
  <dcterms:modified xsi:type="dcterms:W3CDTF">2023-08-29T07:35:00Z</dcterms:modified>
  <cp:revision>10</cp:revision>
  <dc:subject/>
  <dc:title/>
</cp:coreProperties>
</file>