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исков причин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реда (ущерба) охраняемым законом ценностям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бласти</w:t>
      </w:r>
      <w:r>
        <w:rPr>
          <w:color w:val="000000"/>
          <w:sz w:val="28"/>
          <w:szCs w:val="28"/>
        </w:rPr>
        <w:t xml:space="preserve"> муниципального земе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родского округа Тольятти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25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31.07.2020  № 248-ФЗ                     «О государственном контроле (надзоре) и муниципальном контроле                           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 № 990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в области муниципального земельного контроля</w:t>
      </w:r>
      <w:r>
        <w:rPr>
          <w:color w:val="000000"/>
          <w:sz w:val="28"/>
          <w:szCs w:val="28"/>
        </w:rPr>
        <w:t xml:space="preserve"> на территории городского округа Тольятти на </w:t>
      </w:r>
      <w:r>
        <w:rPr>
          <w:sz w:val="28"/>
          <w:szCs w:val="28"/>
        </w:rPr>
        <w:t>2025 год (далее - Программа профилактики рисков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административной практики и контроля администрации городского округа Тольятти (Климанов А.В.) разместить Программу профилактики рисков    на официальном сайте администрации городского округа Тольятти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в информационно-коммуникационной сети «Интернет»                   в разделе «Контрольно-надзорная деятельность» в течение 5 дней                                   со дня принят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                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Первый заместитель</w:t>
      </w:r>
    </w:p>
    <w:p>
      <w:pPr>
        <w:pStyle w:val="ConsPlusNormal1"/>
        <w:jc w:val="both"/>
        <w:rPr>
          <w:rFonts w:ascii="Arial" w:hAnsi="Arial" w:eastAsia="Gungsuh" w:cs="Arial"/>
        </w:rPr>
      </w:pPr>
      <w:r>
        <w:rPr/>
        <w:t>главы  городского округа                                                                 А.А.Дроботов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67"/>
        <w:jc w:val="right"/>
        <w:rPr/>
      </w:pPr>
      <w:r>
        <w:rPr/>
        <w:t>городского округа Тольятти</w:t>
      </w:r>
    </w:p>
    <w:p>
      <w:pPr>
        <w:pStyle w:val="Normal"/>
        <w:autoSpaceDE w:val="false"/>
        <w:ind w:firstLine="567"/>
        <w:jc w:val="right"/>
        <w:rPr/>
      </w:pPr>
      <w:r>
        <w:rPr/>
        <w:t>от _______________ № _____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округа Тольят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Тольят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 земельного законодатель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земельные участки, которыми граждане и организации владеют и (или) пользуются, к которым земельным законодательство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одского округа Тольятти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б</w:t>
      </w:r>
      <w:r>
        <w:rPr>
          <w:spacing w:val="1"/>
          <w:sz w:val="28"/>
          <w:szCs w:val="28"/>
        </w:rPr>
        <w:t>)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городского округа Тольятти осуществлялись мероприятия по профилактике таких нарушений в соответствии с программой по профилактике нарушений на 2024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, в 2024 году в целях профилактики нарушений обязательных требований </w:t>
      </w:r>
      <w:r>
        <w:rPr>
          <w:color w:val="010101"/>
          <w:sz w:val="28"/>
          <w:szCs w:val="28"/>
          <w:shd w:fill="FFFFFF" w:val="clear"/>
        </w:rPr>
        <w:t xml:space="preserve">на официальном сайте администрации городского округа Тольятти в </w:t>
      </w:r>
      <w:r>
        <w:rPr>
          <w:sz w:val="28"/>
          <w:szCs w:val="28"/>
          <w:shd w:fill="FFFFFF" w:val="clear"/>
        </w:rPr>
        <w:t>разделе «Муниципальный земельный контроль»</w:t>
      </w:r>
      <w:r>
        <w:rPr>
          <w:rStyle w:val="Emphasis"/>
          <w:i w:val="false"/>
          <w:sz w:val="28"/>
          <w:szCs w:val="28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посредством телефонной связи и письменных ответов на обращения. 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земельного законод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 сфере земельного законодатель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 в сфере земельного законодатель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соответствии с Положением о муниципальном земельном контроле на территории городского округа Тольятти проводятся следующие профилактические мероприят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iCs/>
        </w:rPr>
        <w:t>4.</w:t>
      </w:r>
      <w:r>
        <w:rPr/>
        <w:t>1. Показатели результативности программы профилактики программы определяются в соответствии со следующей таблицей.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земельного контроля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рограмме профилактики рисков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чинения вреда (ущерба) охраняемым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, при осуществлении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/>
      </w:pPr>
      <w:r>
        <w:rPr>
          <w:sz w:val="24"/>
          <w:szCs w:val="24"/>
        </w:rPr>
        <w:t xml:space="preserve">муниципального земельного контроля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профилактических мероприятий,</w:t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2551"/>
        <w:gridCol w:w="2268"/>
      </w:tblGrid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а сайте руководств по соблюдению обязательных требований в сфере земельного законодательства.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в устной и письменной форме, по телефону, по видео-конференц-связи и на личном приеме,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земе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бращении лица, нуждающегося в консультировании</w:t>
            </w:r>
          </w:p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4:00Z</dcterms:created>
  <dc:creator>FominaNM</dc:creator>
  <dc:description/>
  <cp:keywords/>
  <dc:language>en-US</dc:language>
  <cp:lastModifiedBy>Баширова Елена Владимировна</cp:lastModifiedBy>
  <cp:lastPrinted>2021-09-28T16:36:00Z</cp:lastPrinted>
  <dcterms:modified xsi:type="dcterms:W3CDTF">2024-09-30T09:41:00Z</dcterms:modified>
  <cp:revision>7</cp:revision>
  <dc:subject/>
  <dc:title/>
</cp:coreProperties>
</file>