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иеме предложений по проекту программы </w:t>
      </w: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на 2025 год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. Маркса 42, каб. 310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lube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8 (8482) 54 46 49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>01 октября 2024 года по 01 ноября 2024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не позднее 20.12.2024 г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оект разработан на основании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равила № 990)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. 10 Правил № 990 разработанный контрольным (надзорным) органом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, в соответствии с пунктами 11 - 13 настоящих Правил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Во исполнение с п. 11 Правил № 990 в целях общественного обсуждения проект программы профилактики размещен на официальном сайте Администрации городского округа Тольятти в сети «Интернет» 30.09.2023 года (</w:t>
      </w:r>
      <w:hyperlink r:id="rId3">
        <w:r>
          <w:rPr>
            <w:rStyle w:val="InternetLink"/>
            <w:sz w:val="26"/>
            <w:szCs w:val="26"/>
          </w:rPr>
          <w:t>https://tgl.ru/pdpprpozc/</w:t>
        </w:r>
      </w:hyperlink>
      <w:r>
        <w:rPr>
          <w:sz w:val="26"/>
          <w:szCs w:val="26"/>
        </w:rPr>
        <w:t>), с указанием способов подачи предложений по итогам его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sov.an@tgl.ru" TargetMode="External"/><Relationship Id="rId3" Type="http://schemas.openxmlformats.org/officeDocument/2006/relationships/hyperlink" Target="https://tgl.ru/pdpprpoz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7:00Z</dcterms:created>
  <dc:creator>пк1</dc:creator>
  <dc:description/>
  <cp:keywords/>
  <dc:language>en-US</dc:language>
  <cp:lastModifiedBy>Полубесов Алексей Николаевич</cp:lastModifiedBy>
  <dcterms:modified xsi:type="dcterms:W3CDTF">2024-09-24T05:51:00Z</dcterms:modified>
  <cp:revision>7</cp:revision>
  <dc:subject/>
  <dc:title/>
</cp:coreProperties>
</file>