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городского округа Тольят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 №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рименительной практик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 за 2022 год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 xml:space="preserve">Муниципальный контроль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администрацией городского округа Тольятти в лице органа администрации, основной целью деятельности которого является обеспечение осуществления муниципального контроля за исполнением единой теплоснабжающей организацией обяза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ю о департаменте городского хозяйства администрации городского округа, утвержденному распоряжением администрации городского округа Тольятти от 17.06.2022 № 4352-р/1, осуществление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sz w:val="28"/>
          <w:szCs w:val="28"/>
        </w:rPr>
        <w:t xml:space="preserve"> возложено на департамент городского хозяйства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муниципальный контроль) является соблюдение единой теплоснабжающей организацией в процессе планирования и реализации мероприятий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в городском округе </w:t>
      </w:r>
      <w:r>
        <w:rPr/>
        <w:t xml:space="preserve">Тольятти, </w:t>
      </w:r>
      <w:r>
        <w:rPr>
          <w:sz w:val="28"/>
          <w:szCs w:val="28"/>
        </w:rPr>
        <w:t>необходимых для развития, обеспечения надежности и энергетической эффективности системы теплоснабжения и определенных для нее в «Схеме теплоснабжения городского округа Тольятти за период до 2038 года» (далее - схема теплоснабжения) требований Федерального закона от 27.07.2010 N 190-ФЗ «О теплоснабжении» и принятых в соответствии с ним иных нормативных правовых актов, в том числе соответствие таких реализуемых мероприятий в схеме теплоснабжения; исполнение решений, принимаемых по результатам контрольных мероприятий</w:t>
      </w:r>
      <w:r>
        <w:rPr/>
        <w:t>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 (далее – Закон № 248-ФЗ);</w:t>
      </w:r>
    </w:p>
    <w:p>
      <w:pPr>
        <w:pStyle w:val="Normal"/>
        <w:numPr>
          <w:ilvl w:val="0"/>
          <w:numId w:val="3"/>
        </w:numPr>
        <w:suppressAutoHyphens w:val="true"/>
        <w:ind w:left="0"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решения Думы городского округа Тольятти от 24.11.2021 № 1111 «О Положении о муниципальном контроле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/>
          <w:sz w:val="28"/>
          <w:szCs w:val="28"/>
          <w:lang w:eastAsia="en-US"/>
        </w:rPr>
        <w:t xml:space="preserve"> в городском округе Тольятти» (далее – Положение);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 Настоящий доклад подготовлен уполномоченным органом в соответствии с Законом № 248-ФЗ и Положением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 Доклад содержит результаты обобщения правоприменительной практики по муниципальному контролю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. Обобщение правоприменительной практики проведено в соответствии с задачами, установленными статьей 47 Закона № 248-ФЗ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9" w:before="0" w:after="160"/>
        <w:ind w:left="0" w:hanging="0"/>
        <w:jc w:val="center"/>
        <w:textAlignment w:val="baseline"/>
        <w:rPr/>
      </w:pPr>
      <w:r>
        <w:rPr>
          <w:rFonts w:eastAsia="Calibri"/>
          <w:b/>
          <w:bCs/>
          <w:sz w:val="28"/>
          <w:szCs w:val="28"/>
          <w:lang w:eastAsia="en-US"/>
        </w:rPr>
        <w:t>Обеспечение единообразных подходов к применению уполномоченным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Реализация полномочий муниципального контроля </w:t>
      </w:r>
      <w:r>
        <w:rPr>
          <w:rFonts w:eastAsia="Calibri"/>
          <w:sz w:val="28"/>
          <w:szCs w:val="28"/>
          <w:lang w:eastAsia="en-US"/>
        </w:rPr>
        <w:t>осуществляется при соблюдении основных принципов муниципального контрол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законности и обоснованности действий и решений уполномоченного органа и его должностных лиц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тимулирования добросовестного соблюдения контролируемыми лицами обязательных требован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оразмерности вмешательства уполномоченного органа и его должностных лиц в деятельность контролируемых лиц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охраны прав и законных интересов, уважении достоинства личности, деловой репутации контролируемых лиц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недопустимости злоупотребления правом как со стороны уполномоченного органа и его должностных лиц, так со стороны граждан и организац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сохранения должностными лицами уполномоченного органа информации, составляющей коммерческую, служебную или иную охраняемую законом тайну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>оперативности и разумности при осуществлении муниципального контроля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7. В соответствии с требованиями части 3 статьи 46 Закона № 248-ФЗ на официальном сайте администрации городского округа Тольятти в разделе «Контрольно-надзорная деятельность» размещены тексты нормативных правовых актов, регулирующих осуществление муниципального контроля,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перечень объектов контроля, учитываемых в рамках формирования ежегодного плана контрольных мероприятий, программа профилактики рисков причинения вреда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, размещении на официальном сайте администрации городского округа Тольятти перечня нормативных правовых актов (их отдельных положений), содержащих обязательные требования, разработки, утверждении и также размещении на официальном сайте  администрации городского округа Тольятти руководств по соблюдению обязательных требований, оценка соблюдения которых осуществляется в рамках муниципального контроля городского округа Тольятти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9. Проведение уполномочен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0. Фактов поступления в уполномочен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 не зафиксировано.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явление типичных нарушений обязательных требований,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чин, факторов и условий, способствующих возникновению нарушений обязательных требований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Постановлением Правительства Российской Федерации от 10.03.2022              № 336 «Об особенностях организации и осуществления государственного контроля (надзора), муниципального контроля» (далее – Постановление № 336) в 2022 году установлен мораторий на проведение плановых и внеплановых контрольных мероприятий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и внеплановые проверки не проводились в связи с отсутствием оснований, предусмотренных Постановлением № 336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и этом, в соответствии с пунктом 10 Постановления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, мероприятий по контролю без взаимодействия в отношении контролируемых лиц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о контролю без взаимодействия с контролируемыми лицами не осуществлялись. 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случаев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храняемым законом ценностям, выявление источников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В силу части 1 статьи 5 Федерального закона от 31.07.2020 № 247-ФЗ «Об обязательных требованиях в Российской Федерации» (далее - Закон № 247-ФЗ)к охраняемым законом ценностям относятся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4. В связи с тем, что плановые и внеплановые проверки в рамках муниципального контроля в течение 2022 года не проводились, случаев причинения вреда (ущерба), источников и факторов риска причинения вреда (ущерба) охраняемым законом ценностям не выявлено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ка предложений об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изации обязательных требований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Мероприятия по осуществлению 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течении 2022 года не проводились, </w:t>
      </w:r>
      <w:r>
        <w:rPr>
          <w:rFonts w:eastAsia="Calibri"/>
          <w:sz w:val="28"/>
          <w:szCs w:val="28"/>
          <w:lang w:eastAsia="en-US"/>
        </w:rPr>
        <w:t>в связи с чем, предложения об актуализации обязательных требований отсутствуют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100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107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4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122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1292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33:00Z</dcterms:created>
  <dc:creator>Пользователь</dc:creator>
  <dc:description/>
  <cp:keywords/>
  <dc:language>en-US</dc:language>
  <cp:lastModifiedBy>Арутюнян Анастасия Сергеевна</cp:lastModifiedBy>
  <cp:lastPrinted>2021-12-27T13:36:00Z</cp:lastPrinted>
  <dcterms:modified xsi:type="dcterms:W3CDTF">2022-12-15T10:56:00Z</dcterms:modified>
  <cp:revision>8</cp:revision>
  <dc:subject/>
  <dc:title/>
</cp:coreProperties>
</file>