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2 год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государственный экологический контроль (надзор) в администрации городского округа Тольятти осуществляет отдел государственного экологического надзора (контроля) управления природопользования и охраны окружающей среды, который является структурным подразделением департамента городского хозяйства администрации городского округа Тольятти (далее - Департамент). Департамент образован на основании решения Думы городского округа Тольятти от 16.04.2008 г. № 863 «О структуре мэрии городского округа Тольятти». Изменение внутренней структуры Департамента осуществляется на основании распоряжения администрации городского округа. Изменение статуса и прекращение деятельности Департамента осуществляется на основании решения Думы городского округа. Распоряжение Администрации городского округа Тольятти Самарской области от 17.06.2022 № 4352-р/1 «Об утверждении Положения о департаменте городского хозяйства администрации городского округа Тольят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части 2 статьи 2 ЗСО № 36-ГД постановлением мэрии городского округа Тольятти от 22.03.2012 г. № 883-п/1 утвержден Перечень должностных лиц администрации городского округа Тольятти, осуществляющих региональный государственный экологический надзор на территории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государственного экологического контроля (надзора) является соблюдение гражданами и организациями обязательных требований в области охраны окружающей среды, включая требования, содержащиеся в разрешительных документах и установленные в соответствии с Водным кодексом Российской Федерации, Федеральным законом "Об охране окружающей среды", Федеральным законом "Об отходах производства и потребления", Федеральным законом "Об охране атмосферного воздуха"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 (далее - обязательные требования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Самарской области №743 от 30.09.2021 г. «Об утверждении Положения о региональном государственном экологическом контроле (надзоре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» -</w:t>
      </w:r>
      <w:r>
        <w:rPr>
          <w:rFonts w:eastAsia="Calibri"/>
          <w:sz w:val="28"/>
          <w:szCs w:val="28"/>
          <w:lang w:eastAsia="en-US"/>
        </w:rPr>
        <w:t xml:space="preserve"> (далее – Положение)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региональному государственному экологическому контролю (надзору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ереданных отдельных государственных полномочий в сфере охраны окружающей среды (далее - отдельные государственные полномочия)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государственного контроля (надзора)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крытости и доступности информации об организации и осуществлении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еративности и разумности при осуществлении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мероприятий,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регионального государственного экологического контроля (надзора)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Фактов поступления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2 году установлен мораторий на проведение плановых и внеплановых контрольных мероприят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одимой реформы контрольно-надзорной деятельности предусматривается усиление работы по проведению контрольных мероприятий без взаимодействия с юридическими лицами, то есть осуществление выездных обследований (осмотров) и наблюдений за соблюдением обязательных требований (мониторинге безопасности) с целью обеспечения экологической безопасности населения и территорий, а также сохранности компонентов окружающей среды – выявление новых объектов НВОС, выявление и пресечение образования несанкционированных мест размещения отходов, соблюдения специального режима в водоохранных зонах водных объектов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указанного, с учётом целей реформы контрольно-надзорной деятельности и актуальных задач, стоящих перед региональным государственным экологическим надзором, ключевыми показателями является количество проведенных профилактических мероприятий и отсутствие ущерба причиненного окружающей среде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ОГЭН за истекший период 2022 г. проведено: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плановые проверки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54 выездных обследований территорий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84 наблюдений за соблюдением обязательных требований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участие в 175 совместных проверках с районными и городской прокуратурой, в результате которых выявлено: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72 нарушения законодательства в области охраны окружающей среды (в том числе 33 связанных с нарушением требований в области охраны атмосферного воздуха)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о 89 новых объектов, оказывающих негативное воздействие на окружающую среду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существления ОГЭН контрольно-надзорных мероприятий составлено 6 протоколов об административных правонарушениях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о 913 профилактических мероприятий в том числе: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но 425 предостережений о недопустимости нарушении требований законодательства РФ в области охраны окружающей среды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600 консультаций (в т.ч. при проведении КНМ)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33 иных мероприятий (в т.ч. 7 профилактических визитов и публикации в СМИ и сети интернет)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случаи нарушений обязательных требований законодательства в сфере охраны окружающей среды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8.1. КоАП РФ - Несоблюдение экологических требований при осуществлении градостроительной деятельности и эксплуатации предприятий, сооружений или иных объектов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часть 1 статьи 8.2 КоАП РФ - </w:t>
      </w:r>
      <w:r>
        <w:rPr>
          <w:sz w:val="28"/>
          <w:szCs w:val="28"/>
        </w:rPr>
        <w:t>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0 статьи 8.2 КоАП РФ - Неисполнение обязанности по ведению учета в области обращения с отходами производства и потребления;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, по которой хозяйствующие субъекты допустили данные нарушения – отсутствие, либо недостаточное осуществление производственного экологического контроля за хозяйственной деятельностью, обязанность осуществления производственного экологического контроля является обязательным требованием в соответствии с частью 1 статьи 67 Федерального Закона от 10.01.2002 № 7-ФЗ «Об охране окружающей среды», подготовка руководителей организаций и специалистов в области охраны окружающей среды и экологической безопасности является обязательным требованием в соответствии с частью 1 статьи 73 Федерального Закона от 10.01.2002 № 7-ФЗ «Об охране окружающей среды»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(далее - Закон № 247-ФЗ)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За истекший период 2022 года случаев причинения вреда (ущерба), источников и факторов риска причинения вреда (ущерба) охраняемым законом ценностям не выявлено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40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>Пользователь</dc:creator>
  <dc:description/>
  <cp:keywords/>
  <dc:language>en-US</dc:language>
  <cp:lastModifiedBy>Полубесов Алексей Николаевич</cp:lastModifiedBy>
  <cp:lastPrinted>2021-12-27T13:36:00Z</cp:lastPrinted>
  <dcterms:modified xsi:type="dcterms:W3CDTF">2022-12-19T10:08:00Z</dcterms:modified>
  <cp:revision>3</cp:revision>
  <dc:subject/>
  <dc:title/>
</cp:coreProperties>
</file>