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городского округа Тольят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 №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применительной практике осуществления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 на территории городского округа Тольятти за 2023 год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иональный государственный экологический контроль (надзор) в администрации городского округа Тольятти осуществляет отдел государственного экологического надзора (контроля) управления природопользования и охраны окружающей среды (далее - ОГЭН), который является структурным подразделением департамента городского хозяйства администрации городского округа Тольятти (далее - Департамент). Департамент образован на основании решения Думы городского округа Тольятти от 16.04.2008 г. № 863 «О структуре мэрии городского округа Тольятти». Изменение внутренней структуры Департамента осуществляется на основании распоряжения администрации городского округа. Изменение статуса и прекращение деятельности Департамента осуществляется на основании решения Думы городского округа. Распоряжение Администрации городского округа Тольятти Самарской области от 17.06.2022 № 4352-р/1 «Об утверждении Положения о департаменте городского хозяйства администрации городского округа Тольят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 исполнение части 2 статьи 2 Закона Самарской области от 06.04.2010 № 36-ГД постановлением мэрии городского округа Тольятти от 22.03.2012 г. № 883-п/1 утвержден Перечень должностных лиц администрации городского округа Тольятти, осуществляющих региональный государственный экологический надзор на территории городского округа Тольятти.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государственного экологического контроля (надзора) является соблюдение гражданами и организациями обязательных требований в области охраны окружающей среды, включая требования, содержащиеся в разрешительных документах и установленные в соответствии с Водным кодексом Российской Федерации, Федеральным законом "Об охране окружающей среды", Федеральным законом "Об отходах производства и потребления", Федеральным законом "Об охране атмосферного воздуха"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 (далее - обязательные требования).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 (далее – Закон № 248-ФЗ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я Правительства Самарской области № 743 от 30.09.2021 г. «Об утверждении Положения о региональном государственном экологическом контроле (надзоре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» -</w:t>
      </w:r>
      <w:r>
        <w:rPr>
          <w:rFonts w:eastAsia="Calibri"/>
          <w:sz w:val="28"/>
          <w:szCs w:val="28"/>
          <w:lang w:eastAsia="en-US"/>
        </w:rPr>
        <w:t xml:space="preserve"> (далее – Положение);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ий доклад подготовлен уполномоченным органом в соответствии с Законом № 248-ФЗ и Положением.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Доклад содержит результаты обобщения правоприменительной практики по региональному государственному экологическому контролю (надзору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.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общение правоприменительной практики проведено в соответствии с задачами, установленными статьей 47 Закона № 248-ФЗ.</w:t>
      </w:r>
    </w:p>
    <w:p>
      <w:pPr>
        <w:pStyle w:val="Normal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60"/>
        <w:ind w:left="0" w:hanging="0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еспечение единообразных подходов к применению уполномоченным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Реализация переданных отдельных государственных полномочий в сфере охраны окружающей среды (далее - отдельные государственные полномочия) </w:t>
      </w:r>
      <w:r>
        <w:rPr>
          <w:rFonts w:eastAsia="Calibri"/>
          <w:sz w:val="28"/>
          <w:szCs w:val="28"/>
          <w:lang w:eastAsia="en-US"/>
        </w:rPr>
        <w:t>осуществляется при соблюдении основных принципов государственного контроля (надзора)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конности и обоснованности действий и решений уполномоченного органа и его должностных лиц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имулирования добросовестного соблюдения контролируемыми лицами обязательных требован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размерности вмешательства уполномоченного органа и его должностных лиц в деятельность контролируемых лиц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храны прав и законных интересов, уважении достоинства личности, деловой репутации контролируемых лиц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допустимости злоупотребления правом как со стороны уполномоченного органа и его должностных лиц, так со стороны граждан и организаци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firstLine="708"/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хранения должностными лицами уполномоченного органа информации, составляющей коммерческую, служебную или иную охраняемую законом тайну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 xml:space="preserve">открытости и доступности информации об организации и осуществлении </w:t>
      </w:r>
      <w:r>
        <w:rPr>
          <w:rFonts w:eastAsia="Calibri"/>
          <w:sz w:val="28"/>
          <w:szCs w:val="28"/>
          <w:lang w:eastAsia="en-US"/>
        </w:rPr>
        <w:t>государственного контроля (надзора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firstLine="708"/>
        <w:jc w:val="both"/>
        <w:textAlignment w:val="baseline"/>
        <w:rPr/>
      </w:pPr>
      <w:r>
        <w:rPr>
          <w:rFonts w:eastAsia="Calibri"/>
          <w:bCs/>
          <w:sz w:val="28"/>
          <w:szCs w:val="28"/>
          <w:lang w:eastAsia="en-US"/>
        </w:rPr>
        <w:t xml:space="preserve">оперативности и разумности при осуществлении </w:t>
      </w:r>
      <w:r>
        <w:rPr>
          <w:rFonts w:eastAsia="Calibri"/>
          <w:sz w:val="28"/>
          <w:szCs w:val="28"/>
          <w:lang w:eastAsia="en-US"/>
        </w:rPr>
        <w:t>государственного контроля (надзор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оответствии с требованиями части 3 статьи 46 Закона № 248-ФЗ на официальном сайте администрации городского округа Тольятти в разделе «Контрольно-надзорная деятельность» размещены тексты нормативных правовых актов, регулирующих осуществление муниципального контроля,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перечень объектов контроля, учитываемых в рамках формирования ежегодного плана контрольных мероприятий, программа профилактики рисков причинения вреда.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Единообразность применения обязательных требований уполномоченным органом и его должностными лицами основана на открытости деятельности уполномоченного органа, размещении на официальном сайте администрации городского округа Тольятти перечня нормативных правовых актов (их отдельных положений), содержащих обязательные требования, разработки, утверждении и также размещении на официальном сайте  администрации городского округа Тольятти руководств по соблюдению обязательных требований, оценка соблюдения которых осуществляется в рамках регионального государственного экологического контроля (надзора) городского округа Тольятти.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оведение уполномочен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spacing w:lineRule="auto" w:line="360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Фактов поступления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 не зафиксировано. 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явление типичных нарушений обязательных требований,</w:t>
      </w:r>
    </w:p>
    <w:p>
      <w:pPr>
        <w:pStyle w:val="Normal"/>
        <w:suppressAutoHyphens w:val="true"/>
        <w:autoSpaceDE w:val="false"/>
        <w:spacing w:before="0" w:after="24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чин, факторов и условий, способствующих возникновению нарушений обязательных требова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 в 2023 году установлен мораторий на проведение контрольно-надзорных мероприятий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водимой реформы контрольно-надзорной деятельности предусматривается усиление работы по проведению контрольных мероприятий без взаимодействия с юридическими лицами, то есть осуществление выездных обследований (осмотров) и наблюдений за соблюдением обязательных требований (мониторинге безопасности) с целью обеспечения экологической безопасности населения и территорий, а также сохранности компонентов окружающей среды – выявление новых объектов НВОС, выявление и пресечение образования несанкционированных мест размещения отходов, соблюдения специального режима в водоохранных зонах водных объектов.</w:t>
      </w:r>
    </w:p>
    <w:p>
      <w:pPr>
        <w:pStyle w:val="Normal"/>
        <w:suppressAutoHyphens w:val="true"/>
        <w:autoSpaceDE w:val="false"/>
        <w:spacing w:lineRule="auto" w:line="360" w:before="0" w:after="24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указанного, с учётом целей реформы контрольно-надзорной деятельности и актуальных задач, стоящих перед региональным государственным экологическим надзором, ключевыми показателями является количество проведенных профилактических мероприятий и отсутствие ущерба причиненного окружающей сред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Сотрудниками ОГЭН за истекший период 2023 г. проведено 2498 мероприятий из которых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535 выездных обследований территорий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604 наблюдения за соблюдением обязательных требований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о участие в 62 совместных проверках с районными и городской прокуратурой, в результате которых выявлено 230 нарушений законодательства в области охраны окружающей среды (в том числе 24 связанных с нарушением требований в области охраны атмосферного воздуха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выдано 448 предостережений о недопустимости нарушения требований законодательства РФ в области охраны окружающей среды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519 консультаций (в т.ч. при проведении КНМ)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115 профилактических визитов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лено и размещено 24 публикации в СМИ и сети интернет;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о результатам осуществления сотрудниками ОГЭН контрольно-надзорной деятельности в 2023 году выявлено 245 новых объектов НВОС (объекты постановлены на учет).</w:t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часто встречающиеся случаи нарушений обязательных требований законодательства в сфере охраны окружающей среды:</w:t>
      </w:r>
    </w:p>
    <w:p>
      <w:pPr>
        <w:pStyle w:val="Normal"/>
        <w:spacing w:lineRule="auto" w:line="36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- статья 8.2 КоАП РФ - Несоблюдение требований в области охраны окружающей среды при обращении с отходами производства и потребления;</w:t>
      </w:r>
    </w:p>
    <w:p>
      <w:pPr>
        <w:pStyle w:val="Normal"/>
        <w:spacing w:lineRule="auto" w:line="36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я 8.46. КоАП РФ - Невыполнение или несвоевременное выполнение обязанности по подаче заявки на постановку на государственный учет объектов, оказывающих негативное воздействие на окружающую среду, представлению сведений для актуализации учетных сведений;</w:t>
      </w:r>
    </w:p>
    <w:p>
      <w:pPr>
        <w:pStyle w:val="Normal"/>
        <w:spacing w:lineRule="auto" w:line="360" w:before="0" w:after="24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я 8.1. КоАП РФ - Несоблюдение экологических требований при осуществлении градостроительной деятельности и эксплуатации предприятий, сооружений или иных объектов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Основной причиной, по которой хозяйствующие субъекты допустили данные нарушения – отсутствие, либо недостаточное осуществление производственного экологического контроля за хозяйственной деятельностью, обязанность осуществления производственного экологического контроля является обязательным требованием в соответствии с частью 1 статьи 67 Федерального Закона от 10.01.2002 № 7-ФЗ «Об охране окружающей среды», отсутствие подготовки руководителей организаций и специалистов в области охраны окружающей среды и экологической безопасности в соответствии с частью 1 статьи 73 Федерального Закона от 10.01.2002 № 7-ФЗ «Об охране окружающей среды»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случаев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храняемым законом ценностям, выявление источников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24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факторов риска причинения вреда (ущерба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В силу части 1 статьи 5 Федерального закона от 31.07.2020 № 247-ФЗ «Об обязательных требованиях в Российской Федерации» (далее - Закон № 247-ФЗ) к охраняемым законом ценностям относятся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4. За истекший период 2023 года случаев причинения вреда (ущерба) охраняемым законом ценностям не выявлено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товка предложений об</w:t>
      </w:r>
    </w:p>
    <w:p>
      <w:pPr>
        <w:pStyle w:val="Normal"/>
        <w:suppressAutoHyphens w:val="true"/>
        <w:autoSpaceDE w:val="false"/>
        <w:spacing w:before="0" w:after="24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уализации обязательных требова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Предложения об актуализации обязательных требований отсутствую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40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240"/>
        <w:ind w:left="0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16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88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860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2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1004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1076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48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1220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1292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108" w:hanging="0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текст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Пользователь</dc:creator>
  <dc:description/>
  <cp:keywords/>
  <dc:language>en-US</dc:language>
  <cp:lastModifiedBy>Полубесов Алексей Николаевич</cp:lastModifiedBy>
  <cp:lastPrinted>2023-12-11T08:48:00Z</cp:lastPrinted>
  <dcterms:modified xsi:type="dcterms:W3CDTF">2023-12-11T05:11:00Z</dcterms:modified>
  <cp:revision>6</cp:revision>
  <dc:subject/>
  <dc:title/>
</cp:coreProperties>
</file>