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итогам обоб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и по итогам осуществления    муниципального жилищного контроля за 2021 год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о-правовое регулирование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ского округа Тольятти осуществляется  в соответствии со ст.20 Жилищного кодекса Российской Федерации; в рамках п.6 ст.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ьных функций проверяется исполнение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Жилищным кодеком Российской Федерации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, 2003, № 214 (дополнительный выпуск)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21.01.2006 № 25 «Об утверждении Правил пользования жилыми помещениями» («Российская газета», 2006, № 16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8.2006  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Собрание законодательства Российской Федерации», 2006, № 34, ст. 3680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«Собрание законодательства РФ», 2011, № 22, ст. 316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актами Российской Федерации и Самарской области, регламентирующими осуществление муниципального жилищного контроля.</w:t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законодательства, материалы, полученные в ходе мероприятий по контролю (в том числе протоколы об административных правонарушениях), направляются по подведомственности в компетентный государственный надзорный орган, суд, для принятия мер, предусмотренных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рганизация муниципального жилищного контрол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в администрации городского округа Тольятти осуществляет управление муниципального жилищного контроля (далее - Управление), которое является структурным подразделением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правление осуществляет деятельность в соответствии с распоряжением администрации городского округа Тольятти от 31.01.2018 №663-р/1 «Об утверждении Организационной схемы функционального подчинения и состава органов администрации городского округа Тольятти» (ред. от 30.09.2021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посредственно подчиняется руководителю департамента городск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озглавляет руководитель упра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труктуру Управления входят следующие структурные подраздел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аналитики и правов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техническо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требований к </w:t>
      </w:r>
      <w:hyperlink r:id="rId7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органов муниципального жилищ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ConsPlus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 2021г. </w:t>
      </w:r>
      <w:r>
        <w:rPr>
          <w:rFonts w:eastAsia="Calibri"/>
          <w:iCs/>
          <w:sz w:val="28"/>
          <w:szCs w:val="28"/>
        </w:rPr>
        <w:t>в орган муниципального ж</w:t>
      </w:r>
      <w:r>
        <w:rPr>
          <w:iCs/>
          <w:sz w:val="28"/>
          <w:szCs w:val="28"/>
        </w:rPr>
        <w:t xml:space="preserve">илищного контроля поступило 2542 </w:t>
      </w:r>
      <w:r>
        <w:rPr>
          <w:rFonts w:eastAsia="Calibri"/>
          <w:iCs/>
          <w:sz w:val="28"/>
          <w:szCs w:val="28"/>
        </w:rPr>
        <w:t xml:space="preserve"> обращения. За данный период общее количество внеплановых проверок </w:t>
      </w:r>
      <w:r>
        <w:rPr>
          <w:sz w:val="28"/>
          <w:szCs w:val="28"/>
        </w:rPr>
        <w:t>составило – 475 (из них 8 проверок нанимателей жилых помещений).</w:t>
      </w:r>
      <w:r>
        <w:rPr>
          <w:rFonts w:eastAsia="Calibri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результатам проверок выдано  161 </w:t>
      </w:r>
      <w:r>
        <w:rPr>
          <w:rFonts w:eastAsia="Calibri"/>
          <w:sz w:val="28"/>
          <w:szCs w:val="28"/>
        </w:rPr>
        <w:t xml:space="preserve">предписание об устранении выявленных нарушений </w:t>
      </w:r>
      <w:r>
        <w:rPr>
          <w:sz w:val="28"/>
          <w:szCs w:val="28"/>
        </w:rPr>
        <w:t>(из них 7 предписаний выдано нанимателям жилых помещений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нарушений было зафиксировано в Автозаводском районе – 96, в Центральном районе – 49, в Комсомольском районе - 16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щее количество юридических лиц</w:t>
      </w:r>
      <w:r>
        <w:rPr>
          <w:sz w:val="28"/>
          <w:szCs w:val="28"/>
        </w:rPr>
        <w:t>, в отношении которых проводились плановые, внеплановые проверки</w:t>
      </w:r>
      <w:r>
        <w:rPr>
          <w:rFonts w:eastAsia="Calibri"/>
          <w:sz w:val="28"/>
          <w:szCs w:val="28"/>
        </w:rPr>
        <w:t>- 68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жностным лицам муниципального жилищного контроля законодательно предоставлено право на составление протоколов об административных правонарушениях, предусмотренных </w:t>
      </w:r>
      <w:hyperlink r:id="rId8">
        <w:r>
          <w:rPr>
            <w:rStyle w:val="InternetLink"/>
            <w:sz w:val="28"/>
            <w:szCs w:val="28"/>
          </w:rPr>
          <w:t>ст. 19.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.1 ст.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.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основанию исполнения ранее выданных предписаний  проведено </w:t>
      </w:r>
      <w:r>
        <w:rPr>
          <w:sz w:val="28"/>
          <w:szCs w:val="28"/>
        </w:rPr>
        <w:t>130 проверок, по результатам которых было исполнено 86</w:t>
      </w:r>
      <w:r>
        <w:rPr>
          <w:rFonts w:eastAsia="Calibri"/>
          <w:sz w:val="28"/>
          <w:szCs w:val="28"/>
        </w:rPr>
        <w:t xml:space="preserve"> предписаний, что составило 66,2%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</w:rPr>
        <w:t>За 2021 год должностными</w:t>
      </w:r>
      <w:r>
        <w:rPr>
          <w:sz w:val="28"/>
          <w:szCs w:val="28"/>
        </w:rPr>
        <w:t xml:space="preserve"> лицами управления муниципального жилищного контроля составлено 39</w:t>
      </w:r>
      <w:r>
        <w:rPr>
          <w:rFonts w:eastAsia="Calibri"/>
          <w:sz w:val="28"/>
          <w:szCs w:val="28"/>
        </w:rPr>
        <w:t xml:space="preserve"> протоколов об административных правонарушениях по </w:t>
      </w:r>
      <w:hyperlink r:id="rId11">
        <w:r>
          <w:rPr>
            <w:rStyle w:val="InternetLink"/>
            <w:sz w:val="28"/>
            <w:szCs w:val="28"/>
          </w:rPr>
          <w:t>ч.1 ст.19.5</w:t>
        </w:r>
      </w:hyperlink>
      <w:r>
        <w:rPr>
          <w:sz w:val="28"/>
          <w:szCs w:val="28"/>
        </w:rPr>
        <w:t xml:space="preserve"> (неисполнение предписания)</w:t>
      </w:r>
      <w:r>
        <w:rPr>
          <w:rFonts w:eastAsia="Calibri"/>
          <w:sz w:val="28"/>
          <w:szCs w:val="28"/>
        </w:rPr>
        <w:t>, по ст.19.4.1 (</w:t>
      </w:r>
      <w:r>
        <w:rPr>
          <w:bCs/>
          <w:color w:val="333333"/>
          <w:sz w:val="28"/>
          <w:szCs w:val="28"/>
          <w:shd w:fill="FFFFFF" w:val="clear"/>
        </w:rPr>
        <w:t xml:space="preserve">воспрепятствование законной деятельности должностного лица органа муниципального контроля) </w:t>
      </w:r>
      <w:r>
        <w:rPr>
          <w:rFonts w:eastAsia="Calibri"/>
          <w:sz w:val="28"/>
          <w:szCs w:val="28"/>
        </w:rPr>
        <w:t xml:space="preserve">- 5 протоколов.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44 материала были направлены в мировой суд для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 15, общая сумма наложенных административных штрафов составляет 170 800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ее количество нарушений зафиксировано в ч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я коммунальных услуг ненадлежащего кач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надлежащего содержания мест общего пользования, технического состояния кровли и состояния внутридомовых инженерных сист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сновной рекомендацией подконтрольным субъектам по проведению мероприятий, направленных на устранение причин совершения  наиболее часто встречающихся нарушений обязательных требований, является проведение оценки состояния обслуживаемого жилищного фон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дним из направлений в области осуществления муниципального жилищного контроля является проведение плановых проверок на основании </w:t>
      </w:r>
      <w:hyperlink r:id="rId12">
        <w:r>
          <w:rPr>
            <w:rStyle w:val="InternetLink"/>
            <w:sz w:val="28"/>
            <w:szCs w:val="28"/>
          </w:rPr>
          <w:t>разрабатываемых</w:t>
        </w:r>
      </w:hyperlink>
      <w:r>
        <w:rPr>
          <w:sz w:val="28"/>
          <w:szCs w:val="28"/>
        </w:rPr>
        <w:t xml:space="preserve"> и утверждаемых ежегодных планов.</w:t>
      </w:r>
    </w:p>
    <w:p>
      <w:pPr>
        <w:pStyle w:val="Style22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жегодным планом проведения плановых проверок юридических лиц за 2021 год  проведено 8 плановых проверок в отношении товариществ собственников жилья.</w:t>
      </w:r>
    </w:p>
    <w:p>
      <w:pPr>
        <w:pStyle w:val="Style22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проверок являлись</w:t>
      </w:r>
      <w:r>
        <w:rPr>
          <w:sz w:val="28"/>
          <w:szCs w:val="28"/>
          <w:lang w:val="en-US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е устава ТСЖ требованиям законодательства; </w:t>
      </w:r>
    </w:p>
    <w:p>
      <w:pPr>
        <w:pStyle w:val="Style22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мерность избрания членов правления и председателя правления ТСЖ.</w:t>
      </w:r>
    </w:p>
    <w:p>
      <w:pPr>
        <w:pStyle w:val="Style22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было выдано 5 предписаний по устранению выявленных нарушений в части несоответствия устава товариществ собственников жилья требованиям действующего жилищного законодательства. </w:t>
      </w:r>
    </w:p>
    <w:p>
      <w:pPr>
        <w:pStyle w:val="Style22"/>
        <w:autoSpaceDE w:val="false"/>
        <w:spacing w:lineRule="auto" w:line="276"/>
        <w:ind w:left="0" w:firstLine="851"/>
        <w:jc w:val="both"/>
        <w:rPr/>
      </w:pPr>
      <w:r>
        <w:rPr/>
        <w:t>Сравнительный (количественный) анализ основных показателей проведенных проверочных мероприятий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13"/>
        <w:gridCol w:w="1634"/>
        <w:gridCol w:w="1280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 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рок, по итогам проведения которых выявлены наруш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органов муниципального жилищного контроля по пресечению нарушений обязательных требований </w:t>
      </w:r>
    </w:p>
    <w:p>
      <w:pPr>
        <w:pStyle w:val="Style2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с проверяемыми субъектами проводится постоянно по мере проведения проверок, даются разъяснения о недопустимости правонарушений жилищного законодательства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а 2021 год была принята Программа профилактики нарушений юридическими лицами и индивидуальными предпринимателями  установленных в соответствии с жилищным законодательством,  законодательством об энергосбережении и о повышении энергетической эффективности требований к использованию и сохранности жилищного фонда в 2021 году, утвержденная постановлением администрации городского округа Тольятти от 18.12.2020 года № 3852-п/1. Указанная программа исполнена в полном объеме.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</w:t>
      </w:r>
      <w:r>
        <w:rPr>
          <w:rStyle w:val="StrongEmphasis"/>
          <w:b w:val="false"/>
          <w:color w:val="000000"/>
          <w:sz w:val="28"/>
          <w:szCs w:val="28"/>
        </w:rPr>
        <w:t>публичные обсуждения правоприменительной практики в формате  «круглого стола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правляющими организациями, ТСЖ, ЖСК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ходе провед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круглого стола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ли вынесены на обсуждение наиболее значимые вопросы и проблемные аспекты, даны рекомендации, позволяющие снизить административную нагрузку на хозяйствующие субъекты.</w:t>
      </w:r>
    </w:p>
    <w:p>
      <w:pPr>
        <w:pStyle w:val="Style23"/>
        <w:shd w:fill="FFFFFF" w:val="clear"/>
        <w:spacing w:lineRule="auto" w:line="276"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веден</w:t>
      </w:r>
      <w:r>
        <w:rPr>
          <w:sz w:val="28"/>
          <w:szCs w:val="28"/>
        </w:rPr>
        <w:t xml:space="preserve"> семинар-конференция в рамках реформы контрольно-надзорной деятельности по реализации Федерального закона от 31.07.2020       № 248-ФЗ «О государственной контроле (надзоре) и муниципальном контроле в Российской Федерации» и Федерального закона от 31.07.2020      № 247-ФЗ  «Об обязательных требованиях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роцесса доведена приоритетная задача по решению вопросов в сфере экономического развития муниципального образования – обеспечение реализации реформирования контрольно-надзорной деятельности в связи с вступлением в силу нового законодательства с целью снижения барьеров для развития бизнеса, в том числе в сфере управления многоквартирными дом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филактической работе относится также выдача предостережений, основанием которых является наличие у управления сведений о готовящихся нарушениях или о признаках нарушений обязательных требов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ыми жилищными инспекторами было выдано 515 предостережений о недопустимости совершения действий (бездействий), которые могут привести к нарушению установленных требований. Из них: по 202 (39 %) предостережениям управляющими организациями представлена информация об устранении нарушений; 216 (41 %) предостережений находятся на контроле в управлении; по 97 (18,8 %) предостережениям истек срок  исполнения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1 г. в Арбитражный суд Самарской области было подано 1 исковое заявление об обжаловании предписания контрольного органа. В удовлетворении требований было отказано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равнительный  (количественный) анализ выданных предостережений: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992"/>
        <w:gridCol w:w="992"/>
        <w:gridCol w:w="1418"/>
        <w:gridCol w:w="1418"/>
      </w:tblGrid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данных предостере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, которым выданы предост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отчетных показателей оценки эффективности и результативности Программы профилактики в 2020 году и Программы профилактики в 2021 году показал увеличение контрольно-проверочных мероприятий и максимально высокий уровень проведения мероприятий, осуществляемых без взаимодействия с подконтрольными субъектами (количество выданных предостережений). Это обусловлено принятием Правительством Российской Федерации мер, </w:t>
      </w:r>
      <w:r>
        <w:rPr>
          <w:iCs/>
          <w:sz w:val="28"/>
          <w:szCs w:val="28"/>
        </w:rPr>
        <w:t>ограничивающих реализацию полномочий контрольно - надзорных органов</w:t>
      </w:r>
      <w:r>
        <w:rPr>
          <w:sz w:val="28"/>
          <w:szCs w:val="28"/>
        </w:rPr>
        <w:t xml:space="preserve"> в 2020 году, а также высоким уровнем профилактической работы в 2021 году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ущего состояния осуществления муниципального жилищного контроля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недрения на муниципальном уровне мероприятий Реформы контрольно надзорной деятельности до администрации городского округа Тольятти доведён план мероприятий, «дорожная карта» по реализации Федерального Закона от 31.07.2020 №248-ФЗ «О государственном контроле (надзоре) и муниципальном контроле в Российской Федерации» и Федерального закона от 31.07.2020 №247-ФЗ «Об обязательных требованиях в Российской Федерации», утверждённая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сновной задачей данной Реформы является внедрение профилактики, риск-ориентированного подхода, элементов дистанционного мониторинга и цифровизации,</w:t>
      </w:r>
      <w:r>
        <w:rPr>
          <w:sz w:val="28"/>
          <w:szCs w:val="28"/>
        </w:rPr>
        <w:t xml:space="preserve"> а также применение принципа замены штрафа на объявление предостереж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01.01.2022 вступает в силу </w:t>
      </w:r>
      <w:r>
        <w:rPr>
          <w:rFonts w:eastAsia="Calibri"/>
          <w:color w:val="000000"/>
          <w:sz w:val="28"/>
          <w:szCs w:val="28"/>
        </w:rPr>
        <w:t>Положени</w:t>
      </w:r>
      <w:r>
        <w:rPr>
          <w:color w:val="000000"/>
          <w:sz w:val="28"/>
          <w:szCs w:val="28"/>
        </w:rPr>
        <w:t>е</w:t>
      </w:r>
      <w:r>
        <w:rPr>
          <w:rFonts w:eastAsia="Calibri"/>
          <w:color w:val="000000"/>
          <w:sz w:val="28"/>
          <w:szCs w:val="28"/>
        </w:rPr>
        <w:t xml:space="preserve"> о муниципальном жилищном контроле городского округа Тольятти, утвержденного решением Думы городского округа Тольятти </w:t>
      </w:r>
      <w:r>
        <w:rPr>
          <w:color w:val="000000"/>
          <w:sz w:val="28"/>
          <w:szCs w:val="28"/>
        </w:rPr>
        <w:t>Самарской области от 10.11.2021</w:t>
      </w:r>
      <w:r>
        <w:rPr>
          <w:rFonts w:eastAsia="Calibri"/>
          <w:color w:val="000000"/>
          <w:sz w:val="28"/>
          <w:szCs w:val="28"/>
        </w:rPr>
        <w:t xml:space="preserve"> N 109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5EAB10E8BA6814AD0C6D4569418CE772421CFBB830069595E00E5b815G" TargetMode="External"/><Relationship Id="rId3" Type="http://schemas.openxmlformats.org/officeDocument/2006/relationships/hyperlink" Target="consultantplus://offline/ref=8775EAB10E8BA6814AD0C6D4569418CE76272FCDBF830069595E00E5b815G" TargetMode="External"/><Relationship Id="rId4" Type="http://schemas.openxmlformats.org/officeDocument/2006/relationships/hyperlink" Target="consultantplus://offline/ref=8775EAB10E8BA6814AD0C6D4569418CE722627C8BC8A5D6351070CE782bE1AG" TargetMode="External"/><Relationship Id="rId5" Type="http://schemas.openxmlformats.org/officeDocument/2006/relationships/hyperlink" Target="consultantplus://offline/ref=8775EAB10E8BA6814AD0C6D4569418CE722627C8B1805D6351070CE782bE1AG" TargetMode="External"/><Relationship Id="rId6" Type="http://schemas.openxmlformats.org/officeDocument/2006/relationships/hyperlink" Target="consultantplus://offline/ref=3BA7B3D92CD503900219A7E1C0085D1C7526519AFE1075E9D5D9FBEBAF8001889A77D27E3A7148307262003B9F126A806D32FB4FD73FF63FC2xDF" TargetMode="External"/><Relationship Id="rId7" Type="http://schemas.openxmlformats.org/officeDocument/2006/relationships/hyperlink" Target="consultantplus://offline/ref=3BA7B3D92CD503900219A7E1C0085D1C75245B9FFC1475E9D5D9FBEBAF8001889A77D27D3E7743662B2D0167D94079836832F84DCBC3xCF" TargetMode="External"/><Relationship Id="rId8" Type="http://schemas.openxmlformats.org/officeDocument/2006/relationships/hyperlink" Target="consultantplus://offline/ref=E881C8D7EABA198395F3CC6E624A739B22C95AFC837E14623DE8C8A59F2206A4DD8F74845C5CA5328A674340FEA91A0F9F85BACED177D81EG" TargetMode="External"/><Relationship Id="rId9" Type="http://schemas.openxmlformats.org/officeDocument/2006/relationships/hyperlink" Target="consultantplus://offline/ref=E881C8D7EABA198395F3CC6E624A739B22C95AFC837E14623DE8C8A59F2206A4DD8F74845C5CA6328A674340FEA91A0F9F85BACED177D81EG" TargetMode="External"/><Relationship Id="rId10" Type="http://schemas.openxmlformats.org/officeDocument/2006/relationships/hyperlink" Target="consultantplus://offline/ref=E881C8D7EABA198395F3CC6E624A739B22C95AFC837E14623DE8C8A59F2206A4DD8F74805E5BA73BDA3D5344B7FC13119B92A4C5CF748724DC1FG" TargetMode="External"/><Relationship Id="rId11" Type="http://schemas.openxmlformats.org/officeDocument/2006/relationships/hyperlink" Target="consultantplus://offline/ref=E881C8D7EABA198395F3CC6E624A739B22C95AFC837E14623DE8C8A59F2206A4DD8F74845C5CA6328A674340FEA91A0F9F85BACED177D81EG" TargetMode="External"/><Relationship Id="rId12" Type="http://schemas.openxmlformats.org/officeDocument/2006/relationships/hyperlink" Target="consultantplus://offline/ref=E0C92A434C1120E652CF68D2C45D6E11D96EBA3883F8C2066A0F323BB8B78B1E24651C0039852967A64BDC9BE7538934E621A74BC9B3FC02D2WB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6:00Z</dcterms:created>
  <dc:creator>Пользователь</dc:creator>
  <dc:description/>
  <cp:keywords/>
  <dc:language>en-US</dc:language>
  <cp:lastModifiedBy>obuhova.nv</cp:lastModifiedBy>
  <cp:lastPrinted>2021-12-27T13:36:00Z</cp:lastPrinted>
  <dcterms:modified xsi:type="dcterms:W3CDTF">2022-01-12T07:18:00Z</dcterms:modified>
  <cp:revision>136</cp:revision>
  <dc:subject/>
  <dc:title/>
</cp:coreProperties>
</file>