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 xml:space="preserve">правоприменительной практике осуществления муниципального контроля в сфере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 за 2023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 (далее – Закон № 248-ФЗ), </w:t>
      </w:r>
      <w:r>
        <w:rPr>
          <w:color w:val="000000"/>
          <w:sz w:val="28"/>
          <w:szCs w:val="28"/>
        </w:rPr>
        <w:t>пункта 17 Положения о муниципальном контроле в сфере благоустройства городского округа Тольятти, утвержденного решением Думы городского округа Тольятти от 24.11.2021 № 110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3 ст.47 Закона № 248-ФЗ контрольный (надзорный) орган обеспечивает публичное обсуждение проекта доклада о правоприменительной практике. В связи с чем, на 14 декабря 2023 г. запланированы публичные обсуждения правоприменительной практики с подконтрольными субъектами в режиме «он-лайн», о чем контролируемые лица уведомлены путем размещения указанной информации на официальном сайте администрации городского округа Тольятти в разделе «Новости» (</w:t>
      </w:r>
      <w:hyperlink r:id="rId2">
        <w:r>
          <w:rPr>
            <w:rStyle w:val="InternetLink"/>
            <w:sz w:val="28"/>
            <w:szCs w:val="28"/>
          </w:rPr>
          <w:t>https://tgl.ru/news/item/22135-publichnye-obsuzhdeniya/</w:t>
        </w:r>
      </w:hyperlink>
      <w:r>
        <w:rPr>
          <w:color w:val="000000"/>
          <w:sz w:val="28"/>
          <w:szCs w:val="28"/>
        </w:rPr>
        <w:t>) и в разделе «Контрольно-надзорная деятельность» (</w:t>
      </w:r>
      <w:hyperlink r:id="rId3">
        <w:r>
          <w:rPr>
            <w:rStyle w:val="InternetLink"/>
            <w:sz w:val="28"/>
            <w:szCs w:val="28"/>
          </w:rPr>
          <w:t>https://tgl.ru/structure/department/municipalnyy-kontrol-v-sfere-blagoustroystva-novosti/24446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     Е.С. Толс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news/item/22135-publichnye-obsuzhdeniya/" TargetMode="External"/><Relationship Id="rId3" Type="http://schemas.openxmlformats.org/officeDocument/2006/relationships/hyperlink" Target="https://tgl.ru/structure/department/municipalnyy-kontrol-v-sfere-blagoustroystva-novosti/244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Папанина Евгения Александровна</cp:lastModifiedBy>
  <cp:lastPrinted>2021-12-23T13:20:00Z</cp:lastPrinted>
  <dcterms:modified xsi:type="dcterms:W3CDTF">2023-12-07T04:39:00Z</dcterms:modified>
  <cp:revision>103</cp:revision>
  <dc:subject/>
  <dc:title/>
</cp:coreProperties>
</file>