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ородского округа Тольят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 №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з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униципальный контроль на автомобильном транспорте, городском наземном электрическом транспорте и в дорожном хозяйстве в границах городского округа Тольятти осуществляется в соответствии с пунктом 5 статьи 16 Федерального закона от 06.10.2023г.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Тольятти, утвержденным решением Думы городского округа Тольятти Самарской области от 10.11.2021 г. № 109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в границах городского округа Тольятти осуществляется администрацией городского округа Тольятти в лице органа администрации, основной целью деятельности которого является обеспечение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ю о департаменте дорожного хозяйства и транспорта, утвержденному распоряжением администрации городского округа Тольятти от  01.09.2022 г. № 6521-р/1, осуществление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</w:t>
      </w:r>
      <w:r>
        <w:rPr>
          <w:rFonts w:eastAsia="Calibri"/>
          <w:sz w:val="28"/>
          <w:szCs w:val="28"/>
        </w:rPr>
        <w:t xml:space="preserve"> возложено на департамент дорожного хозяйства и транспорта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юридическими лицами, индивидуальными предпринимателями и гражданами следующих обязательных требований: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а) соблюдение юридическими лицами, индивидуальными предпринимателями и гражданами следующих обязательных требований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Исполнение решений, принимаемых по результатам контрольных мероприятий. 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 (далее – Закон № 248-ФЗ)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решения Думы городского округа Тольятти от 10.11.2021 № 1098 «О Положении о муниципальном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</w:t>
      </w:r>
      <w:r>
        <w:rPr>
          <w:rFonts w:eastAsia="Calibri"/>
          <w:sz w:val="28"/>
          <w:szCs w:val="28"/>
          <w:lang w:eastAsia="en-US"/>
        </w:rPr>
        <w:t>» (далее – Положение)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я Думы городского округа Тольятти от 22.12.2021 г. № 1150 «О внесении изменений в Положение о муниципальном контроле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»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решения Думы городского округа Тольятти от 07.06.2023 г. № 1573 «О внесении изменений в Положение о муниципальном контроле </w:t>
      </w:r>
      <w:r>
        <w:rPr>
          <w:rFonts w:eastAsia="Calibri"/>
          <w:bCs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Настоящий доклад подготовлен уполномоченным органом в соответствии с Законом № 248-ФЗ и Положением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 Доклад содержит результаты обобщения правоприменительной практики по муниципальному контролю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 Обобщение правоприменительной практики проведено в соответствии с задачами, установленными статьей 47 Закона № 248-ФЗ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9" w:before="0" w:after="160"/>
        <w:ind w:left="0" w:hanging="0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eastAsia="en-US"/>
        </w:rPr>
        <w:t>Обеспечение единообразных подходов к применению уполномоченным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Реализация полномочий муниципального контроля </w:t>
      </w:r>
      <w:r>
        <w:rPr>
          <w:rFonts w:eastAsia="Calibri"/>
          <w:sz w:val="28"/>
          <w:szCs w:val="28"/>
          <w:lang w:eastAsia="en-US"/>
        </w:rPr>
        <w:t>осуществляется при соблюдении основных принципов муниципального контрол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законности и обоснованности действий и решений уполномоченного органа и его должностных лиц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тимулирования добросовестного соблюдения контролируемыми лицами обязательных требова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размерности вмешательства уполномоченного органа и его должностных лиц в деятельность контролируемых лиц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охраны прав и законных интересов, уважении достоинства личности, деловой репутации контролируемых лиц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недопустимости злоупотребления правом как со стороны уполномоченного органа и его должностных лиц, так со стороны граждан и организац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хранения должностными лицами уполномоченного органа информации, составляющей коммерческую, служебную или иную охраняемую законом тайну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еративности и разумности при осуществлении муниципального контрол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оответствии с требованиями части 3 статьи 46 Закона № 248-ФЗ на официальном сайте администрации городского округа Тольятти в разделе «Контрольно-надзорная деятельность» размещены тексты нормативных правовых актов, регулирующих осуществление муниципального контроля,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перечень объектов контроля, учитываемых в рамках формирования ежегодного плана контрольных мероприятий, программа профилактики рисков причинения вреда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, размещении на официальном сайте администрации городского округа Тольятти перечня нормативных правовых актов (их отдельных положений), содержащих обязательные требования, разработки, утверждении и также размещении на официальном сайте  администрации городского округа Тольятти руководств по соблюдению обязательных требований, оценка соблюдения которых осуществляется в рамках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оведение уполномочен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0. Фактов поступления в уполномочен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 не зафиксировано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ие типичных нарушений обязательных требований,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чин, факторов и условий, способствующих возникновению нарушений обязательных требований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остановлением Правительства Российской Федерации от 10.03.2022              № 336 «Об особенностях организации и осуществления государственного контроля (надзора), муниципального контроля» (далее – Постановление № 336) в 2022 году установлен мораторий на проведение плановых и внеплановых контрольных мероприятий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и внеплановые проверки не проводились в связи с отсутствием оснований, предусмотренных Постановлением № 336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 этом, в соответствии с пунктом 10 Постановления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о контролю без взаимодействия с контролируемыми лицами осуществлялись в виде наблюдения за соблюдением обязательных требований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о состоянию на 01.12.2023 года проведено 293 мероприятия без взаимодействия с контролируемыми лицами, в рамках наблюдения за соблюдением обязательных требований. По результатам проведенных мероприятий  было объявлено 19 предостережений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рушениями, выявленными за прошедший период 2023 года, в ходе проведения мероприятия по контролю без взаимодействия с контролируемыми лицами осуществлялись в виде наблюдения за соблюдением обязательных требований являются нарушения расписания и схемы движения по муниципальным маршрутам городского округа Тольятти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сновной причиной нарушения расписания движения по муниципальным маршрутам городского округа Тольятти, является дефицит водительского состава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хемы движения обусловлены желанием водителей избежать транспортные заторы, путем изменения схемы либо их нежелание в вечернее время суток при осуществлении перевозок между районами следовать полностью по маршруту с небольшим количеством пассажиров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За 2023 год общее количество жалоб,  поступивших от заявителей в порядке Федерального закона от 02.05.2006 № 59-ФЗ «О порядке рассмотрения обращений граждан Российской Федерации», по вопросу осуществления контроля выполнения работ по содержанию магистральных дорог в зимний период 2023-2024 годов, поступивших в отдел контроля за автомобильными дорогами управления дорожного хозяйства  департамента дорожного хозяйства и транспорта администрации городского округа Тольятти, уполномоченный осуществлять муниципальный контроль, составило 459 шт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них: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устранение зимней скользкости – 155;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нежные отложения и ледяные образования на проезжей части, укрепленных обочинах, площадках отдыха, остановках маршрутного транспорта, тротуарах и пешеходных (велосипедных) дорожках – 60;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оверхностное скопление воды – 32;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еуплотненный слой снега, откладывающийся на покрытии проезжей части, обочинах и тротуарах во время снегопада и метелей – 120;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аличие снежных валов, сформированных на обочине вдоль бровки земляного полотна на участках дорог всех категорий без дорожных ограждений и бортовых камней – 25;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аличие снежных валов между барьерным ограждением и бровкой земляного полотна, имеющих высоту более высоты барьерного ограждения – 15;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наличие рыхлого (уплотненного) снега на покрытии заездных карманов и посадочных площадок – 52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ждое из обращений отделом контроля за автомобильными дорогами управления дорожного хозяйства департамента рассмотрено, ответы направлены заявителям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обходимо отметить, что работа с подрядной организацией ООО «Автодоринжиниринг» осуществляется в рамках муниципального контракта              № 0842200002123000242_259977 «на выполнение работ по содержанию автомобильных дорог городского округа Тольятти» (далее – контракт)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2. В целях профилактики рисков причинения вреда (ущерба) охраняемым законом ценностям в области 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</w:t>
      </w:r>
      <w:r>
        <w:rPr>
          <w:rFonts w:eastAsia="Calibri"/>
          <w:sz w:val="28"/>
          <w:szCs w:val="28"/>
          <w:lang w:eastAsia="en-US"/>
        </w:rPr>
        <w:t xml:space="preserve"> в 2023 году проведена следующая рабо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на официальном сайте администрации городского округа Тольятти размещен перечень нормативных правовых актов, содержащих обязательные требо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о информирование контролируемых лиц о необходимости соблюдения обязательных требований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случаев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храняемым законом ценностям, выявление источников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В силу части 1 статьи 5 Федерального закона от 31.07.2020 № 247-ФЗ «Об обязательных требованиях в Российской Федерации» (далее - Закон № 247-ФЗ) к охраняемым законом ценностям относятся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4. В связи с тем, что плановые и внеплановые проверки в рамках муниципального контроля в течение 2023 года не проводились, случаев причинения вреда (ущерба), источников и факторов риска причинения вреда (ущерба) охраняемым законом ценностям не выявлено, проведение анализа не представляется возможным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ка предложений об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изации обязательных требований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Предложения об актуализации обязательных требований отсутствуют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100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107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4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22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1292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9:00Z</dcterms:created>
  <dc:creator>Пользователь</dc:creator>
  <dc:description/>
  <cp:keywords/>
  <dc:language>en-US</dc:language>
  <cp:lastModifiedBy>Калмыкова Наталья Александровна</cp:lastModifiedBy>
  <cp:lastPrinted>2023-01-12T16:15:00Z</cp:lastPrinted>
  <dcterms:modified xsi:type="dcterms:W3CDTF">2023-12-27T11:30:00Z</dcterms:modified>
  <cp:revision>23</cp:revision>
  <dc:subject/>
  <dc:title/>
</cp:coreProperties>
</file>