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городского округа Тольят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 №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left="-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применительной практике осуществления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 Тольятти за 2024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9" w:before="0" w:after="16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Муниципальный контроль на автомобильном транспорте, городском наземном электрическом транспорте и в дорожном хозяйстве в границах городского округа Тольятти осуществляется в соответствии с пунктом 5 статьи 16 Федерального закона от 06.10.2023г. №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ложением о муниципальном контроле на автомобильном транспорте, городском наземном электрическом транспорте и в дорожном хозяйстве в границах городского округа Тольятти, утвержденным решением Думы городского округа Тольятти Самарской области от 10.11.2021 г. № 1098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униципальный контроль на автомобильном транспорте, городском наземном электрическом транспорте и в дорожном хозяйстве в границах городского округа Тольятти осуществляется администрацией городского округа Тольятти в лице органа администрации, основной целью деятельности которого является обеспечение осуществления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 Тольят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оложению о департаменте дорожного хозяйства и транспорта, утвержденному распоряжением администрации городского округа Тольятти от  01.09.2022 г. № 6521-р/1, осуществление муниципального контроля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городского округа Тольятти</w:t>
      </w:r>
      <w:r>
        <w:rPr>
          <w:rFonts w:eastAsia="Calibri"/>
          <w:sz w:val="28"/>
          <w:szCs w:val="28"/>
        </w:rPr>
        <w:t xml:space="preserve"> возложено на департамент дорожного хозяйства и транспорта (далее –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метом муниципального контроля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городского округа Тольят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юридическими лицами, индивидуальными предпринимателями и гражданами следующих обязательных требований: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а) соблюдение юридическими лицами, индивидуальными предпринимателями и гражданами следующих обязательных требований: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области автомобильных дорог и дорожной деятельности, установленных в отношении автомобильных дорог местного значения: к эксплуатации объектов дорожного сервиса, размещенных в полосах отвода и (или) придорожных полосах автомобильных дорог общего пользования;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Исполнение решений, принимаемых по результатам контрольных мероприятий. 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работка доклада осуществлялась с целью профилактики нарушений обязательных требований и основана на реализации положений:</w:t>
      </w:r>
    </w:p>
    <w:p>
      <w:pPr>
        <w:pStyle w:val="Normal"/>
        <w:numPr>
          <w:ilvl w:val="0"/>
          <w:numId w:val="4"/>
        </w:numPr>
        <w:suppressAutoHyphens w:val="true"/>
        <w:ind w:left="0"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suppressAutoHyphens w:val="true"/>
        <w:ind w:left="0"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Федерального закона от 31.07.2020 № 248-ФЗ «О государственном контроле (надзоре) и муниципальном контроле в Российской Федерации» (далее – Закон № 248-ФЗ);</w:t>
      </w:r>
    </w:p>
    <w:p>
      <w:pPr>
        <w:pStyle w:val="Normal"/>
        <w:numPr>
          <w:ilvl w:val="0"/>
          <w:numId w:val="4"/>
        </w:numPr>
        <w:suppressAutoHyphens w:val="true"/>
        <w:ind w:left="0"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решения Думы городского округа Тольятти от 10.11.2021 № 1098 «О Положении о муниципальном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городского округа Тольятти</w:t>
      </w:r>
      <w:r>
        <w:rPr>
          <w:rFonts w:eastAsia="Calibri"/>
          <w:sz w:val="28"/>
          <w:szCs w:val="28"/>
          <w:lang w:eastAsia="en-US"/>
        </w:rPr>
        <w:t>» (далее – Положение);</w:t>
      </w:r>
    </w:p>
    <w:p>
      <w:pPr>
        <w:pStyle w:val="Normal"/>
        <w:numPr>
          <w:ilvl w:val="0"/>
          <w:numId w:val="4"/>
        </w:numPr>
        <w:suppressAutoHyphens w:val="true"/>
        <w:ind w:left="0"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я Думы городского округа Тольятти от 22.12.2021 г. № 1150 «О внесении изменений в Положение о муниципальном контроле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городского округа Тольятти»;</w:t>
      </w:r>
    </w:p>
    <w:p>
      <w:pPr>
        <w:pStyle w:val="Normal"/>
        <w:numPr>
          <w:ilvl w:val="0"/>
          <w:numId w:val="4"/>
        </w:numPr>
        <w:suppressAutoHyphens w:val="true"/>
        <w:ind w:left="0"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решения Думы городского округа Тольятти от 07.06.2023 г. № 1573 «О внесении изменений в Положение о муниципальном контроле </w:t>
      </w:r>
      <w:r>
        <w:rPr>
          <w:rFonts w:eastAsia="Calibri"/>
          <w:bCs/>
          <w:sz w:val="28"/>
          <w:szCs w:val="28"/>
          <w:lang w:eastAsia="en-US"/>
        </w:rPr>
        <w:t>на автомобильном транспорте, городском наземном электрическом транспорте и в дорожном хозяйстве в границах городского округа Тольятти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. Настоящий доклад подготовлен уполномоченным органом в соответствии с Законом № 248-ФЗ и Положением.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4. Доклад содержит результаты обобщения правоприменительной практики по муниципальному контролю.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5. Обобщение правоприменительной практики проведено в соответствии с задачами, установленными статьей 47 Закона № 248-ФЗ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9" w:before="0" w:after="160"/>
        <w:ind w:left="0" w:hanging="0"/>
        <w:jc w:val="center"/>
        <w:textAlignment w:val="baseline"/>
        <w:rPr/>
      </w:pPr>
      <w:r>
        <w:rPr>
          <w:rFonts w:eastAsia="Calibri"/>
          <w:b/>
          <w:bCs/>
          <w:sz w:val="28"/>
          <w:szCs w:val="28"/>
          <w:lang w:eastAsia="en-US"/>
        </w:rPr>
        <w:t>Обеспечение единообразных подходов к применению уполномоченным органом и его должностными лицами обязательных требований, законодательства Российской Федерации о государственном контроле (надзоре), муниципальном контроле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6. Реализация полномочий муниципального контроля </w:t>
      </w:r>
      <w:r>
        <w:rPr>
          <w:rFonts w:eastAsia="Calibri"/>
          <w:sz w:val="28"/>
          <w:szCs w:val="28"/>
          <w:lang w:eastAsia="en-US"/>
        </w:rPr>
        <w:t>осуществляется при соблюдении основных принципов муниципального контроля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8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>законности и обоснованности действий и решений уполномоченного органа и его должностных лиц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8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>стимулирования добросовестного соблюдения контролируемыми лицами обязательных требований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8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>соразмерности вмешательства уполномоченного органа и его должностных лиц в деятельность контролируемых лиц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8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>охраны прав и законных интересов, уважении достоинства личности, деловой репутации контролируемых лиц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8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>недопустимости злоупотребления правом как со стороны уполномоченного органа и его должностных лиц, так со стороны граждан и организаций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8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>сохранения должностными лицами уполномоченного органа информации, составляющей коммерческую, служебную или иную охраняемую законом тайну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8"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крытости и доступности информации об организации и осуществлении муниципального контроля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8"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перативности и разумности при осуществлении муниципального контроля.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В соответствии с требованиями части 3 статьи 46 Закона № 248-ФЗ на официальном сайте администрации городского округа Тольятти в разделе «Контрольно-надзорная деятельность» размещены тексты нормативных правовых актов, регулирующих осуществление муниципального контроля,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перечень объектов контроля, учитываемых в рамках формирования ежегодного плана контрольных мероприятий, программа профилактики рисков причинения вреда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8. Единообразность применения обязательных требований уполномоченным органом и его должностными лицами основана на открытости деятельности уполномоченного органа, размещении на официальном сайте администрации городского округа Тольятти перечня нормативных правовых актов (их отдельных положений), содержащих обязательные требования, разработки, утверждении и также размещении на официальном сайте  администрации городского округа Тольятти руководств по соблюдению обязательных требований, оценка соблюдения которых осуществляется в рамках муниципального контроля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городского округа Тольятти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Проведение уполномоченным органом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10. Фактов поступления в уполномоченный орган жалоб от контролируемых лиц на нарушения их прав, злоупотреблений правом, разглашения информации, составляющей коммерческую, служебную или иную охраняемую законом тайну не зафиксировано. 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hanging="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явление типичных нарушений обязательных требований,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чин, факторов и условий, способствующих возникновению нарушений обязательных требований</w:t>
      </w:r>
    </w:p>
    <w:p>
      <w:pPr>
        <w:pStyle w:val="Normal"/>
        <w:suppressAutoHyphens w:val="true"/>
        <w:autoSpaceDE w:val="false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Постановлением Правительства Российской Федерации от 10.03.2022              № 336 «Об особенностях организации и осуществления государственного контроля (надзора), муниципального контроля» (далее – Постановление № 336) в 2022 году установлен мораторий на проведение плановых и внеплановых контрольных мероприятий. 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овые и внеплановые проверки не проводились в связи с отсутствием оснований, предусмотренных Постановлением № 336.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При этом, в соответствии с пунктом 10 Постановления № 336 допускается проведение профилактических мероприятий, мероприятий по профилактике нарушения обязательных требований, контрольных (надзорных) мероприятий без взаимодействия, мероприятий по контролю без взаимодействия в отношении контролируемых лиц. 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оприятия по контролю без взаимодействия с контролируемыми лицами осуществлялись в виде наблюдения за соблюдением обязательных требований. 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По состоянию на 20.12.2024 года проведено 56 мероприятий без взаимодействия с контролируемыми лицами, в рамках наблюдения за соблюдением обязательных требований. По результатам проведенных мероприятий  было объявлено 34 предостережения.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Основными нарушениями, выявленными за прошедший период 2024 года, в ходе проведения мероприятия по контролю без взаимодействия с контролируемыми лицами осуществлялись в виде наблюдения за соблюдением обязательных требований являются нарушения расписания и схемы движения по муниципальным маршрутам городского округа Тольятти.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Основной причиной нарушения расписания движения по муниципальным маршрутам городского округа Тольятти, является дефицит водительского состава, а также отсутствие у организаций-перевозчиков материальной базы (финансовой возможности) для обновления подвижного состава и проведения капитального и текущего ремонтов, в том числе по причине дороговизны дефицита запасных частей.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я схемы движения обусловлены желанием водителей избежать транспортные заторы, путем изменения схемы либо их нежелание в вечернее время суток при осуществлении перевозок между районами следовать полностью по маршруту с небольшим количеством пассажиров.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За 2024 год общее количество жалоб,  поступивших от заявителей в порядке Федерального закона от 02.05.2006 № 59-ФЗ «О порядке рассмотрения обращений граждан Российской Федерации», по вопросу осуществления контроля выполнения работ по содержанию магистральных дорог в зимний период 2024-2025 годов, поступивших в отдел контроля за автомобильными дорогами управления дорожного хозяйства  департамента дорожного хозяйства и транспорта администрации городского округа Тольятти, уполномоченный осуществлять муниципальный контроль, составило 224 шт. 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з них: 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устранение зимней скользкости – 39; 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снежные отложения и ледяные образования на проезжей части, укрепленных обочинах, площадках отдыха, остановках маршрутного транспорта, тротуарах и пешеходных (велосипедных) дорожках – 35; 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- неуплотненный слой снега, откладывающийся на покрытии проезжей части, обочинах и тротуарах во время снегопада и метелей – 35; 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наличие снежных валов, сформированных на обочине вдоль бровки земляного полотна на участках дорог всех категорий без дорожных ограждений и бортовых камней – 10; 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наличие снежных валов между барьерным ограждением и бровкой земляного полотна, имеющих высоту более высоты барьерного ограждения – 12; 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 наличие рыхлого (уплотненного) снега на покрытии заездных карманов и посадочных площадок – 33,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чистка частных секторов Центрального и Комсомольского районов – 60.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ждое из обращений отделом контроля за автомобильными дорогами управления дорожного хозяйства департамента рассмотрено, ответы направлены заявителям.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обходимо отметить, что работа с подрядной организацией ООО «Автодоринжиниринг» осуществляется в рамках муниципального контракта              № 0842200002123000242_259977 «на выполнение работ по содержанию автомобильных дорог городского округа Тольятти» (далее – контракт).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12. В целях профилактики рисков причинения вреда (ущерба) охраняемым законом ценностям в области муниципального контро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городского округа Тольятти</w:t>
      </w:r>
      <w:r>
        <w:rPr>
          <w:rFonts w:eastAsia="Calibri"/>
          <w:sz w:val="28"/>
          <w:szCs w:val="28"/>
          <w:lang w:eastAsia="en-US"/>
        </w:rPr>
        <w:t xml:space="preserve"> в 2024 году проведена следующая работ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на официальном сайте администрации городского округа Тольятти размещен перечень нормативных правовых актов, содержащих обязательные требова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о информирование контролируемых лиц о необходимости соблюдения обязательных требований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0" w:hanging="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ализ случаев причинения вреда (ущерба)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храняемым законом ценностям, выявление источников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факторов риска причинения вреда (ущерба)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 В силу части 1 статьи 5 Федерального закона от 31.07.2020 № 247-ФЗ «Об обязательных требованиях в Российской Федерации» (далее - Закон № 247-ФЗ) к охраняемым законом ценностям относятся </w:t>
      </w: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жизнь и здоровье людей, нравственность, права и законные интересы граждан и организаций, сохранность животных, растений, окружающей среды и объектов культурного наследия, оборона страны и безопасность государства, а также иные охраняемые законом ценности. 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14. В связи с тем, что плановые и внеплановые проверки в рамках муниципального контроля в течение 2023 года не проводились, случаев причинения вреда (ущерба), источников и факторов риска причинения вреда (ущерба) охраняемым законом ценностям не выявлено, проведение анализа не представляется возможным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hanging="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готовка предложений об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ктуализации обязательных требований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5. Предложения об актуализации обязательных требований отсутствуют.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textAlignment w:val="baselin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предложений о внесении изменений в законодательство Российской Федерации о государственном контроле (надзоре), муниципальном контроле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16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788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860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2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1004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1076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48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1220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1292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108" w:hanging="0"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widowControl w:val="false"/>
      <w:suppressAutoHyphens w:val="true"/>
      <w:autoSpaceDE w:val="false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60"/>
    </w:pPr>
    <w:rPr/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текст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2:00Z</dcterms:created>
  <dc:creator>Пользователь</dc:creator>
  <dc:description/>
  <dc:language>en-US</dc:language>
  <cp:lastModifiedBy>Калмыкова Наталья Александровна</cp:lastModifiedBy>
  <cp:lastPrinted>2024-12-23T13:01:00Z</cp:lastPrinted>
  <dcterms:modified xsi:type="dcterms:W3CDTF">2024-12-23T10:51:00Z</dcterms:modified>
  <cp:revision>9</cp:revision>
  <dc:subject/>
  <dc:title/>
</cp:coreProperties>
</file>