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Тольятти за 2022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17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контроле в сфере благоустройства городского округа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24.11.2021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1109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авоприменительной практике осуществления муниципального контроля в сфере благоустройства городского округа Тольятти за 2022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городского хозяйства администрации городского округа Тольятти (Кузахметову М.Г.)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до 15 января 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городского округа Тольятти Дроботова А.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Н.А. Ренц    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Пользователь</dc:creator>
  <dc:description/>
  <cp:keywords/>
  <dc:language>en-US</dc:language>
  <cp:lastModifiedBy>Папанина Евгения Александровна</cp:lastModifiedBy>
  <cp:lastPrinted>2021-12-23T13:31:00Z</cp:lastPrinted>
  <dcterms:modified xsi:type="dcterms:W3CDTF">2022-12-01T04:43:00Z</dcterms:modified>
  <cp:revision>154</cp:revision>
  <dc:subject/>
  <dc:title/>
</cp:coreProperties>
</file>