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струкция для работы с электронным сервисом «Общественные обсуждения в сфере градостроительства»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й сервис позволяет гражданам ознакомиться на официальном портале администрации г.о. Тольятти (далее - Портал) с проектами, подлежащими рассмотрению на Общественных обсуждениях, принять участие в голосовании по проектам,  Участнику общественных обсуждений направить предложения и замечания по проекту, а также направить электронное заявление на получение Выписки из Протокола. 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ом общественных обсуждений (далее - Участник) является </w:t>
      </w:r>
      <w:r>
        <w:rPr>
          <w:rFonts w:cs="Times New Roman" w:ascii="Times New Roman" w:hAnsi="Times New Roman"/>
          <w:sz w:val="28"/>
          <w:szCs w:val="28"/>
        </w:rPr>
        <w:t>гражданин, постоянно проживающий на территории, в отношении которой подготовлены данные проекты, правообладатель находящихся в границах этой территории земельных участков и (или) расположенных на них объектов капитального строительства, а также правообладатель помещений, являющихся частью указанных объектов капитального строительства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20C22"/>
          <w:sz w:val="28"/>
          <w:szCs w:val="28"/>
        </w:rPr>
        <w:t xml:space="preserve">1. Направить предложение или замечание </w:t>
      </w:r>
    </w:p>
    <w:p>
      <w:pPr>
        <w:pStyle w:val="Normal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1.1.  Для того, чтобы направить предложение или замечание необходимо выбрать нужный проект и нажать на кнопку «Направить»</w:t>
      </w:r>
    </w:p>
    <w:p>
      <w:pPr>
        <w:pStyle w:val="Normal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drawing>
          <wp:inline distT="0" distB="0" distL="0" distR="0">
            <wp:extent cx="5937250" cy="36576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роходим авторизацию через ГосУслуги, для этого Вы должны иметь подтвержденную учетную запись на Госуслугах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ойти регистрацию на ГосУслугах можно ознакомиться здесь - http://portal.tgl.ru/structure/department/materialy-po-perevodu-uslug-v-elektronnyy-vid/    (Памятка по регистрации на сайте ГосУслуг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6615" cy="110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Шаг 1 – Основание для участия.  Если вы зарегистрированы и как физическое лицо и юридическое лицо, выбираем соответствующую категор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1175" cy="2066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чего, на экране отобразятся Ваши данные. Далее  заполняем в Анкете обязательные поля (отмечены звездочкой), для подтверждения сведений прикрепляем необходимые сканы документов, после чего нажимаем кнопку «Продолжит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447040</wp:posOffset>
            </wp:positionV>
            <wp:extent cx="5934710" cy="4693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Шаг 2  - Проверка заполненных данных, если данные корректно введены, то можно перейти на следующий шаг (кнопка «Продолжить»), в случае, если вы увидели ошибку, можно вернуться на шаг 2 (кнопка «Назад») и исправить да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аг 3  - После проверки данных,  указываете  контактный телефон и суть предложения или замечания к проекту.  Для того,  чтобы отправить предложение или замечание (кнопка «Отправить») в администрацию г.о. Тольятти, необходимо согласие Участника на обработку персональных дан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387985</wp:posOffset>
            </wp:positionV>
            <wp:extent cx="5931535" cy="3999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тправки предложений на электронный адрес, указанный в анкете Участником, приходит соответствующее уведомление. </w:t>
      </w:r>
    </w:p>
    <w:p>
      <w:pPr>
        <w:pStyle w:val="Normal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1. 5. Предложения или замечания, направленные посредством электронного сервиса, поступают на рассмотрение в администрацию городского округа Тольятти.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общественных обсуждений осуществляет в течение </w:t>
        <w:br/>
        <w:t xml:space="preserve">3-х рабочих дней проверку достоверности сведений, представленных Участни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оверки, замечания или предложения регистрируются  и становятся общедоступными на Портале. На электронный адрес, указанный в анкете Участником, приходит уведомление о регистрации предложений или замечаний, реквизиты, а также адрес, где можно проверить полноту и достоверность отражения на Портале, внесенным им  предложений и замечаний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color w:val="020C22"/>
          <w:sz w:val="28"/>
          <w:szCs w:val="28"/>
        </w:rPr>
        <w:t xml:space="preserve">Предложения и замечания, направленные в администрацию посредством электронного сервиса, не рассматриваются в случае выявления факта предоставления Участником  недостоверных сведений. </w:t>
      </w:r>
      <w:r>
        <w:rPr>
          <w:rFonts w:cs="Times New Roman" w:ascii="Times New Roman" w:hAnsi="Times New Roman"/>
          <w:color w:val="020C22"/>
          <w:sz w:val="28"/>
          <w:szCs w:val="28"/>
        </w:rPr>
        <w:t>В данном случае, на электронный адрес Участника приходит уведомление об отказе в рассмотрении и указывается причина отказ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color w:val="020C2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оверить предложения и замечания на полноту и достоверность отражения на Портале администрации – кнопка «Проверить»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стники общественных обсуждений вправе проверить полноту и достоверность отражения на Портале администрации, внесенных им предложений и замечаний.  Для этого, после того, как на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адрес, указанный в анкете Участником, приходит уведомление о регистрации предложений или замечаний и реквизиты, нажимаем кнопку «Проверить» и в поисковой форме вводим реквизи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2805" cy="3889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ить заявление на получение выписки из Протокола общественных обсуждений – кнопка «Получи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, путем направления с помощью кнопки «Получить» в администрацию  электронного заявления о выдаче выписки из протокола общественных обсуждений. При этом в электронном заявлении необходимо указать способ получения выписки или на электронный адрес или  личное обращ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513080</wp:posOffset>
            </wp:positionV>
            <wp:extent cx="5932805" cy="38893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олосовать за проект – кнопка «Голосова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аждый гражданин вправе поучаствовать в голосовании, за тот или и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. Для этого, достаточно просто нажать на кнопку «Голосовать» и выбрать необходимый вариант. Проголосовать за проект можно не более одного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2805" cy="38893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очта технической поддержки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2:00Z</dcterms:created>
  <dc:creator>jod</dc:creator>
  <dc:description/>
  <cp:keywords/>
  <dc:language>en-US</dc:language>
  <cp:lastModifiedBy>jod</cp:lastModifiedBy>
  <dcterms:modified xsi:type="dcterms:W3CDTF">2018-07-03T11:30:00Z</dcterms:modified>
  <cp:revision>3</cp:revision>
  <dc:subject/>
  <dc:title/>
</cp:coreProperties>
</file>