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овещение о назначении общественных обсуждений</w:t>
      </w:r>
    </w:p>
    <w:p>
      <w:pPr>
        <w:pStyle w:val="Normal"/>
        <w:keepLines w:val="false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проекту межевания территории, расположенной в границах элемента планировочной структуры – 6 квартала Автозаводского района г.Тольятти Самарской области, ограниченной с запада – земельным участком с кадастровым номером 63:09:0101176:594, с севера - красной линией улицы Фрунзе, с востока – красной линией бульвара Королева, с юга – земельным участком с кадастровым номером 63:09:0101176:584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 12 апреля 2024 г. по 10 мая 2024 г. проводятся общественные обсуждения </w:t>
      </w:r>
      <w:r>
        <w:rPr>
          <w:rFonts w:eastAsia="Times New Roman" w:cs="Times New Roman" w:ascii="Times New Roman" w:hAnsi="Times New Roman"/>
          <w:sz w:val="28"/>
          <w:szCs w:val="28"/>
        </w:rPr>
        <w:t>по проекту межевания территории, расположенной в границах элемента планировочной структуры – 6 квартала Автозаводского района г.Тольятти Самарской области, ограниченной с запада – земельным участком с кадастровым номером 63:09:0101176:594, с севера - красной линией улицы Фрунзе, с востока – красной линией бульвара Королева, с юга – земельным участком с кадастровым номером 63:09:0101176:584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далее-проект)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частниками общественных обсужде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ект, подлежащий рассмотрению на общественных обсуждениях, и информационные материалы к нему размещены на официальном портале администрации городского округа Тольятти в сети «Интернет»: https://tgl.ru/public-discussions/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ткрытие экспозиции с 12.04.2024 по рабочим дням, начиная с 9 до 12 часов и с 13 до 16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рок приема предложений и замечаний, касающихся проекта до 26.04.2024 года в форме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в письменной форме в ходе проведения общественных обсуждений в сети «Интернет»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в письменной форме в адрес организатора общественных обсуждений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посредством записи в книге (журнале) учета посетителей экспозиции проекта, подлежащего рассмотрению на общественных обсуждениях.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4:36:00Z</dcterms:created>
  <dc:creator>Коурова Анастасия Николаевна</dc:creator>
  <dc:description/>
  <cp:keywords/>
  <dc:language>en-US</dc:language>
  <cp:lastModifiedBy>user</cp:lastModifiedBy>
  <cp:lastPrinted>2020-09-21T09:14:00Z</cp:lastPrinted>
  <dcterms:modified xsi:type="dcterms:W3CDTF">2024-04-11T06:02:00Z</dcterms:modified>
  <cp:revision>21</cp:revision>
  <dc:subject/>
  <dc:title/>
</cp:coreProperties>
</file>