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межевания территории, в Центральном районе г.Тольятти Самарской области, ул.Базовая, 6 в районе земельных участков с кадастровыми номерами в границах земельных участков с кадастровыми номерами 63:09:0302051:163, 63:09:0302051:4216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9 марта 2024 г. по 23 апреля 2024 г. проводятся общественные обсуждения по проекту межевания территории, расположенной в Центральном районе г.Тольятти Самарской области, ул.Базовая, 6 в районе земельных участков с кадастровыми номерами в границах земельных участков с кадастровыми номерами 63:09:0302051:163, 63:09:0302051:4216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9.03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3.04.2024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Малкин Григорий Валериевич</cp:lastModifiedBy>
  <cp:lastPrinted>2024-03-26T12:45:00Z</cp:lastPrinted>
  <dcterms:modified xsi:type="dcterms:W3CDTF">2024-03-26T09:44:00Z</dcterms:modified>
  <cp:revision>24</cp:revision>
  <dc:subject/>
  <dc:title/>
</cp:coreProperties>
</file>