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keepLines w:val="false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межевания территории, расположенной: Самарская область, г. Тольятти, Автозаводский район, ул. Ботаническая, 22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01 апреля 2025 г. по 28 апреля 2025 г. проводятся общественные обсуждения по проекту межевания территории, расположенной: Самарская область, г. Тольятти, Автозаводский район, ул. Ботаническая, 22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01.04.2025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8.04.2025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Малкин Григорий Валериевич</cp:lastModifiedBy>
  <cp:lastPrinted>2020-09-21T09:14:00Z</cp:lastPrinted>
  <dcterms:modified xsi:type="dcterms:W3CDTF">2025-03-29T09:41:00Z</dcterms:modified>
  <cp:revision>27</cp:revision>
  <dc:subject/>
  <dc:title/>
</cp:coreProperties>
</file>