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повещение о назначении общественных обсуждений</w:t>
      </w:r>
    </w:p>
    <w:p>
      <w:pPr>
        <w:pStyle w:val="Normal"/>
        <w:keepLines w:val="false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у межевания территории складской базы ООО «Слафт» (Самарская область, г.Тольятти, Автозаводский район, ул. Вокзальная, 94 а), ограниченной с запада – земельным участком с кадастровым номером 63:09:0102158:645, с севера - земельным участком с кадастровым номером 63:09:0102158:571, с востока - земельным участком с кадастровым номером 63:09:0102158:68, с юга – земельным участком с кадастровым номером 63:09:0102158:1431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 21 января 2025 г. по 18 февраля 2025 г. проводятся общественные обсуждения по проекту межевания территории складской базы ООО «Слафт» (Самарская область, г.Тольятти, Автозаводский район, ул. Вокзальная, 94 а), ограниченной с запада – земельным участком с кадастровым номером 63:09:0102158:645, с севера - земельным участком с кадастровым номером 63:09:0102158:571, с востока - земельным участком с кадастровым номером 63:09:0102158:68, с юга – земельным участком с кадастровым номером 63:09:0102158:1431 (далее-проект)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Участниками общественных обсуждений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ект, подлежащий рассмотрению на общественных обсуждениях, и информационные материалы к нему размещены на официальном портале администрации городского округа Тольятти в сети «Интернет»: https://tgl.ru/public-discussions/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ткрытие экспозиции с 21.01.2025 по рабочим дням, начиная с 9 до 12 часов и с 13 до 16 часов по местному времени, по адресу: г. Тольятти, Центральный район, ул. Победы, д.52, управление архитектуры и градостроитель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рок приема предложений и замечаний, касающихся проекта до 18.02.2025 года в форме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в письменной форме в ходе проведения общественных обсуждений в сети «Интернет»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в письменной форме в адрес организатора общественных обсуждений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посредством записи в книге (журнале) учета посетителей экспозиции проекта, подлежащего рассмотрению на общественных обсуждениях.</w:t>
      </w:r>
    </w:p>
    <w:sectPr>
      <w:type w:val="nextPage"/>
      <w:pgSz w:w="11906" w:h="16838"/>
      <w:pgMar w:left="1134" w:right="850" w:gutter="0" w:header="0" w:top="426" w:footer="0" w:bottom="5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4:36:00Z</dcterms:created>
  <dc:creator>Коурова Анастасия Николаевна</dc:creator>
  <dc:description/>
  <cp:keywords/>
  <dc:language>en-US</dc:language>
  <cp:lastModifiedBy>Малкин Григорий Валериевич</cp:lastModifiedBy>
  <cp:lastPrinted>2020-09-21T09:14:00Z</cp:lastPrinted>
  <dcterms:modified xsi:type="dcterms:W3CDTF">2025-01-17T05:47:00Z</dcterms:modified>
  <cp:revision>26</cp:revision>
  <dc:subject/>
  <dc:title/>
</cp:coreProperties>
</file>