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общественных обсужден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межевания территории для формирования земельных участков по адресу: Самарская область, г. Тольятти, северо-западнее мкр. Жигулевское море, для их предоставления гражданам льготных категорий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18 апреля 2025 г. по 15 мая 2025 г. проводятся общественные обсуждения </w:t>
      </w:r>
      <w:r>
        <w:rPr>
          <w:rFonts w:eastAsia="Times New Roman" w:cs="Times New Roman" w:ascii="Times New Roman" w:hAnsi="Times New Roman"/>
          <w:sz w:val="28"/>
          <w:szCs w:val="28"/>
        </w:rPr>
        <w:t>по проекту межевания территории для формирования земельных участков по адресу: Самарская область, г. Тольятти, северо-западнее мкр. Жигулевское море, для их предоставления гражданам льготных категор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(далее-проект)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общественных обсужде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ект, подлежащий рассмотрению на общественных обсуждениях, и информационные материалы к нему размещены на официальном портале администрации городского округа Тольятти в сети «Интернет»: https://tgl.ru/public-discussions/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18.04.2025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15.05.2025 года в форме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ходе проведения общественных обсуждений в сети «Интернет»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общественных обсуждениях.</w:t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21:00Z</dcterms:created>
  <dc:creator>Коурова Анастасия Николаевна</dc:creator>
  <dc:description/>
  <dc:language>en-US</dc:language>
  <cp:lastModifiedBy>timofeeva.aa</cp:lastModifiedBy>
  <cp:lastPrinted>2020-09-21T09:14:00Z</cp:lastPrinted>
  <dcterms:modified xsi:type="dcterms:W3CDTF">2025-04-17T06:24:00Z</dcterms:modified>
  <cp:revision>3</cp:revision>
  <dc:subject/>
  <dc:title/>
</cp:coreProperties>
</file>