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общественных обсуждений</w:t>
      </w:r>
    </w:p>
    <w:p>
      <w:pPr>
        <w:pStyle w:val="Normal"/>
        <w:keepLines w:val="fals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межевания территории части кадастрового квартала 63:09:0101159 включающий в себя земельный участок с кадастровым номером 63:09:0101159:528 и земли государственная собственность, на которые не разграничена в городском округе Тольятт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04 апреля 2025 г. по 01 мая 2025 г. проводятся общественные обсуждения по проекту межевания территории </w:t>
      </w:r>
      <w:r>
        <w:rPr>
          <w:rFonts w:cs="Times New Roman" w:ascii="Times New Roman" w:hAnsi="Times New Roman"/>
          <w:sz w:val="28"/>
          <w:szCs w:val="28"/>
        </w:rPr>
        <w:t>части кадастрового квартала 63:09:0101159 включающий в себя земельный участок с кадастровым номером 63:09:0101159:528 и земли государственная собственность, на которые не разграничена в городском округе Тольят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04.04.2025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01.05.2025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1:00Z</dcterms:created>
  <dc:creator>Коурова Анастасия Николаевна</dc:creator>
  <dc:description/>
  <dc:language>en-US</dc:language>
  <cp:lastModifiedBy>timofeeva.aa</cp:lastModifiedBy>
  <cp:lastPrinted>2020-09-21T09:14:00Z</cp:lastPrinted>
  <dcterms:modified xsi:type="dcterms:W3CDTF">2025-03-31T04:41:00Z</dcterms:modified>
  <cp:revision>2</cp:revision>
  <dc:subject/>
  <dc:title/>
</cp:coreProperties>
</file>