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повещение о назначении общественных обсуждений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рассмотрению схем расположения земельных участков, расположенных: в Автозаводском районе г.Тольятти Самарской области, на кадастровом плане территории кадастрового квартала 63:09:0101150 с местоположением б-р Гая 6 (формируемого в границах территориальной зоны Ж-4); в Центральном районе г.Тольятти Самарской области, на кадастровом плане территории кадастрового квартала 63:09:0301083 с местоположением ул. Ставропольская 21а (формируемого в границах территориальной зоны Ж-3); в Центральном районе г.Тольятти Самарской области, на кадастровом плане территории кадастрового квартала 63:09:0301161 с местоположением ул. Ушакова 43 (формируемого в границах территориальной зоны Ж-3); в Центральном районе г.Тольятти Самарской области, на кадастровом плане территории кадастрового квартала 63:09:0301100 с местоположением ул. Жилина 19 (формируемого в границах территориальной зоны Ж-3); в городском округе Тольятти г.Тольятти Самарской области, на кадастровом плане территории кадастрового квартала 63:09:0301162 с местоположением ул. Советская 64А (формируемого в границах территориальной зоны Ж-3); в городском округе Тольятти г.Тольятти Самарской области, на кадастровом плане территории кадастрового квартала 63:09:0301146 с местоположением ул. Комсомольская 44 (формируемого в границах территориальной зоны Ж-5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30 мая 2023г. до 27 июня 2023г. проводятся общественные обсуждения по рассмотрению схем расположения земельных участков, расположенных: в Автозаводском районе г.Тольятти Самарской области, на кадастровом плане территории кадастрового квартала 63:09:0101150 с местоположением б-р Гая 6 (формируемого в границах территориальной зоны Ж-4); в Центральном районе г.Тольятти Самарской области, на кадастровом плане территории кадастрового квартала 63:09:0301083 с местоположением ул. Ставропольская 21а (формируемого в границах территориальной зоны Ж-3); в Центральном районе г.Тольятти Самарской области, на кадастровом плане территории кадастрового квартала 63:09:0301161 с местоположением ул. Ушакова 43 (формируемого в границах территориальной зоны Ж-3); в Центральном районе г.Тольятти Самарской области, на кадастровом плане территории кадастрового квартала 63:09:0301100 с местоположением ул. Жилина 19 (формируемого в границах территориальной зоны Ж-3); в городском округе Тольятти г.Тольятти Самарской области, на кадастровом плане территории кадастрового квартала 63:09:0301162 с местоположением ул. Советская 64А (формируемого в границах территориальной зоны Ж-3); в городском округе Тольятти г.Тольятти Самарской области, на кадастровом плане территории кадастрового квартала 63:09:0301146 с местоположением ул. Комсомольская 44 (формируемого в границах территориальной зоны Ж-5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значить проведение экспозиции в управлении архитектуры и градостроительства департамента градостроительной деятельности администрации городского округа Тольятти по адресу: г. Тольятти, Центральный район, ул. Победы, д.52 не позднее следующего дня со дня опубликования оповещения о назначении общественных обсуждений в рабочие дни с 8 до 12 часов и с 13 до 16 часов по местному времен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20.06.2023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4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6"/>
          <w:highlight w:val="yellow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4:00Z</dcterms:created>
  <dc:creator>Коурова Анастасия Николаевна</dc:creator>
  <dc:description/>
  <cp:keywords/>
  <dc:language>en-US</dc:language>
  <cp:lastModifiedBy>shamina.im</cp:lastModifiedBy>
  <cp:lastPrinted>2023-04-05T13:34:00Z</cp:lastPrinted>
  <dcterms:modified xsi:type="dcterms:W3CDTF">2023-06-07T05:21:00Z</dcterms:modified>
  <cp:revision>21</cp:revision>
  <dc:subject/>
  <dc:title/>
</cp:coreProperties>
</file>