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межевания территории, земельный участок с кадастровым номером 63:09:0101183:6336, расположенный: Самарская обл., г. Тольятти, Автозаводский район, ул. 40 лет Победы, 63, земельный участок с кадастровым номером 63:09:0101183:6330, расположенный: Самарская обл., г. Тольятти, Автозаводский район, ул. 40 лет Победы, 39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29 ноября 2022 г. 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6 декабря 2022 г. проводятся общественные обсуждения  по проекту межевания территории, земельный участок с кадастровым номером 63:09:0101183:6336, расположенный: Самарская обл., г. Тольятти, Автозаводский район, ул. 40 лет Победы, 63, земельный участок с кадастровым номером 63:09:0101183:6330, расположенный: Самарская обл., г. Тольятти, Автозаводский район, ул. 40 лет Победы, 39.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9. 11.2022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9.12.2022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1</cp:lastModifiedBy>
  <cp:lastPrinted>2022-11-28T08:37:00Z</cp:lastPrinted>
  <dcterms:modified xsi:type="dcterms:W3CDTF">2022-11-28T04:38:00Z</dcterms:modified>
  <cp:revision>25</cp:revision>
  <dc:subject/>
  <dc:title/>
</cp:coreProperties>
</file>