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екту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28 июня 2022 г. п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 июля 2022 г. проводятся общественные обсуждения по проекту межевания территори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.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8. 06.2022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1.07.2022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1</cp:lastModifiedBy>
  <cp:lastPrinted>2021-12-10T09:29:00Z</cp:lastPrinted>
  <dcterms:modified xsi:type="dcterms:W3CDTF">2022-06-24T07:33:00Z</dcterms:modified>
  <cp:revision>23</cp:revision>
  <dc:subject/>
  <dc:title/>
</cp:coreProperties>
</file>