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овещение «О назначении общественных обсужден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екту межевания территории,  ограниченной ул. Ленинградской, б-р Ленина, ул. Баныкина,  ул. Голосова, территория по границам земельных участков, имеющих кадастровые номера: 63:09:0301115:559, 63:09:0301115:553, 63:09:0301115:548, 63:09:0301115:508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 14 декабря 2021 г. по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31 января 2022 г. проводятся общественные обсуждения по проекту межевания территории,  ограниченной ул. Ленинградской, б-р Ленина, ул. Баныкина,  ул. Голосова, территория по границам земельных участков, имеющих кадастровые номера: 63:09:0301115:559, 63:09:0301115:553, 63:09:0301115:548, 63:09:0301115:508 (далее-проект)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астниками общественных обсужде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расположенных на них объектов капитального строительства, а так 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ект, подлежащий рассмотрению на общественных обсужде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http://portal.tgl/ru</w:t>
        </w:r>
      </w:hyperlink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ткрытие экспозиции с 15.12.2021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рок приема предложений и замечаний, касающихся проекта до 18.01.2022 года в форме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форме в ходе проведения общественных обсуждений в сети «Интернет»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36:00Z</dcterms:created>
  <dc:creator>Коурова Анастасия Николаевна</dc:creator>
  <dc:description/>
  <cp:keywords/>
  <dc:language>en-US</dc:language>
  <cp:lastModifiedBy>1</cp:lastModifiedBy>
  <cp:lastPrinted>2018-08-27T11:27:00Z</cp:lastPrinted>
  <dcterms:modified xsi:type="dcterms:W3CDTF">2021-12-01T10:05:00Z</dcterms:modified>
  <cp:revision>22</cp:revision>
  <dc:subject/>
  <dc:title/>
</cp:coreProperties>
</file>