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общественных обсуждени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проекту «Внесение изменений в проект межевания территории жилой зоны №5 первой очереди строительства западнее Московского проспекта –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», утвержденный постановлением от 28.12.2021 г. №3936-п/1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 4 августа 2023 г. по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31 августа 2023 г. проводятся общественные обсуждения по проекту «Внесение изменений в проект межевания территории жилой зоны №5 первой очереди строительства западнее Московского проспекта –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», утвержденный постановлением от 28.12.2021 г. №3936-п/1», (далее-проект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.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крытие экспозиции с 04.08.2023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по рабочим дням, начиная с 8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 до 21.08.2023 года в форм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в письменной форме в ходе проведения общественных обсуждений в сети «Интернет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36:00Z</dcterms:created>
  <dc:creator>Коурова Анастасия Николаевна</dc:creator>
  <dc:description/>
  <cp:keywords/>
  <dc:language>en-US</dc:language>
  <cp:lastModifiedBy>Журавлева Наталия Михайловна</cp:lastModifiedBy>
  <cp:lastPrinted>2023-07-31T10:37:00Z</cp:lastPrinted>
  <dcterms:modified xsi:type="dcterms:W3CDTF">2023-08-02T04:50:00Z</dcterms:modified>
  <cp:revision>31</cp:revision>
  <dc:subject/>
  <dc:title/>
</cp:coreProperties>
</file>