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овещение о назначении общественных обсу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межевания территории  в границах земельного участка с кадастровым номером  63:09:0101183: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25 декабря 2020 г.. проводятся общественные обсуждения по проекту межевания территории в границах земельного участка с кадастровым номером  63:09:0101183:26 (далее-проект)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ами общественных обсужде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ект, подлежащий рассмотрению на общественных обсужде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://portal.tgl/ru</w:t>
        </w:r>
      </w:hyperlink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крытие экспозиции с 25.12.2020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 приема предложений и замечаний, касающихся проекта до 04.02.2021 года в форм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ходе проведения общественных обсуждений в сети «Интернет»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36:00Z</dcterms:created>
  <dc:creator>Коурова Анастасия Николаевна</dc:creator>
  <dc:description/>
  <cp:keywords/>
  <dc:language>en-US</dc:language>
  <cp:lastModifiedBy>1</cp:lastModifiedBy>
  <cp:lastPrinted>2018-08-27T11:27:00Z</cp:lastPrinted>
  <dcterms:modified xsi:type="dcterms:W3CDTF">2020-12-22T07:05:00Z</dcterms:modified>
  <cp:revision>20</cp:revision>
  <dc:subject/>
  <dc:title/>
</cp:coreProperties>
</file>