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общественных обсужд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межевания территории 94 квартала ограниченной улицами Ленинградская, Белорусская, Республиканская и Гидростроевская в  Центральном районе города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22 сентября 2019 г. по 10 ноября 2020 г. проводятся общественные обсуждения по проекту межевания территории 94 квартала ограниченной улицами Ленинградская, Белорусская, Республиканская и Гидростроевская (далее-проект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общественных обсужде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22.09.2020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10.11.2020 года в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ходе проведения общественных обсуждений в сети «Интернет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6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0-09-21T09:14:00Z</cp:lastPrinted>
  <dcterms:modified xsi:type="dcterms:W3CDTF">2020-09-21T05:14:00Z</dcterms:modified>
  <cp:revision>15</cp:revision>
  <dc:subject/>
  <dc:title/>
</cp:coreProperties>
</file>