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общественных обсуждений по рассмотрению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 расположения земельных участков,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ых в городском округе Тольят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05 марта 2024 по 01 апреля 2024 проводятся общественные обсуждения по рассмотрению схем расположения земельных участков, расположенных: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ул. Победы, земельный участок № 45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5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Молодежный бульвар, земельный участок № 33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5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ул. Карбышева, земельный участок № 5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5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ул. Победы, земельный участок № 74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5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5. Российская Федерация, Самарская область, городской округ Тольятти, г. Тольятти, ул. Карла Маркса, земельный участок № 76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58:6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6. Российская Федерация, Самарская область, городской округ Тольятти, г. Тольятти, б-р. Баумана, земельный участок № 6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10116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7. Российская Федерация, Самарская область, городской округ Тольятти, г. Тольятти, ул. Коммунистическая, земельный участок № 53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201057 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8. Российская Федерация, Самарская область, городской округ Тольятти, г. Тольятти, ул. Ворошилова, земельный участок № 12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10116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Ж-4);</w:t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ул. Карла Маркса, земельный участок № 79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6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Ц-1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</w:t>
      </w:r>
      <w:r>
        <w:rPr>
          <w:rFonts w:eastAsia="Calibri" w:cs="TimesNewRomanPSMT;Times New Roman" w:ascii="TimesNewRomanPSMT;Times New Roman" w:hAnsi="TimesNewRomanPSMT;Times New Roman"/>
          <w:kern w:val="0"/>
          <w:sz w:val="28"/>
          <w:szCs w:val="28"/>
          <w:lang w:eastAsia="ru-RU"/>
        </w:rPr>
        <w:t xml:space="preserve">Российская Федерация, Самарская область, городской округ Тольятти, г. Тольятти, ул. Ленинградская, земельный участок № 64, на кадастровом плане территории кадастрового квартала </w:t>
      </w:r>
      <w:r>
        <w:rPr>
          <w:rFonts w:eastAsia="Times New Roman" w:cs="Times New Roman" w:ascii="Times New Roman" w:hAnsi="Times New Roman"/>
          <w:sz w:val="28"/>
          <w:szCs w:val="28"/>
        </w:rPr>
        <w:t>63:09:030116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формируемого в границах территориальной зоны Ц-1) (далее-Схем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общественных обсуждений являются граждане, постоянно проживающие на территориях, в отношении которых подготовлены данные Схемы, правообладатели находящихся в границах этих территорий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ы, подлежащие рассмотрению на общественных обсуждениях и информационные материалы к ним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ие экспозиции с 05.03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иема предложений и замечаний, касающихся проекта до 01.04.2024 года в фор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0-09-21T09:14:00Z</cp:lastPrinted>
  <dcterms:modified xsi:type="dcterms:W3CDTF">2024-02-28T09:26:00Z</dcterms:modified>
  <cp:revision>21</cp:revision>
  <dc:subject/>
  <dc:title/>
</cp:coreProperties>
</file>