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о рассмотр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 расположения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ородском округе Тольят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 ноября 2024 до 19 декабря 2024 проводятся общественные обсуждения по рассмотрению схем расположения земельных участков, располож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йская Федерация, Самарская область, городской округ Тольятти, г. Тольятти, Автозаводский район, ул. Ворошилова, земельный участок № 18, на кадастровом плане территории кадастрового квартала 63:09:0101162 (формируемого в границах территориальной зоны Ж-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сийская Федерация, Самарская область, городской округ Тольятти, г. Тольятти, Автозаводский район, ул. Советская, земельный участок № 73А, на кадастровом плане территории кадастрового квартала 63:09:0301164 (формируемого в границах территориальной зоны Ж-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являются граждане, постоянно проживающие на территориях, в отношении которых подготовлены данные Схемы, правообладатели находящихся в границах этих территорий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подлежащие рассмотрению на общественных обсуждениях и информационные материалы к ним размещены на официальном портале администрации городского округа Тольятти в информационно-телекоммуникационной сети «Интернет»: http://tgl.ru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экспозиции с 22.11.2024 по рабочим дням, начиная с 9 до 12 часов и с 13 до 16 часов по местному времени, по адресу: г. Тольятти, Центральный район, ул. Победы, д. 52, управление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, касающихся проекта до 19.12.2024 года в фор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ходе проведения общественных обсуждений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Крайнова Александра Сергеевна</cp:lastModifiedBy>
  <cp:lastPrinted>2020-09-21T09:14:00Z</cp:lastPrinted>
  <dcterms:modified xsi:type="dcterms:W3CDTF">2024-11-06T09:45:00Z</dcterms:modified>
  <cp:revision>26</cp:revision>
  <dc:subject/>
  <dc:title/>
</cp:coreProperties>
</file>