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назначении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 проекту межевания территории расположенной, в Автозаводском районе г. Тольятти Самарской области, южнее улицы Спортивной, в пределах земельного участка с кадастровым номером 63:09:0105020:511, ограниченной земельными участками с кадастровыми номерами 63:09:0105020:9; 63:09:0105020:522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ассмотрев заявление ООО «СОБЫТИЯ» (вх. № 3983-вх/5.1) от 12.09.2024, в соответствии ст. ст. 43, 45, 46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ённым решением Думы городского округа Тольятти от 20.06.2018  № 1778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значить провед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екту межевания территории, расположенной: Самарская область, г.Тольятти, Автозаводский район, </w:t>
      </w:r>
      <w:r>
        <w:rPr>
          <w:rFonts w:cs="Times New Roman" w:ascii="Times New Roman" w:hAnsi="Times New Roman"/>
          <w:sz w:val="28"/>
          <w:szCs w:val="28"/>
        </w:rPr>
        <w:t>южнее улицы Спортивной, в пределах земельного участка с кадастровым номером 63:09:0105020:5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-проект), со сроком 28 дней со дня оповещения жителей городского округа об их проведении до дня опубликования заключения о результатах общественных обсуждений с использованием информационных материалов (демонстрационные материалы проекта, проектное обоснование).</w:t>
      </w:r>
    </w:p>
    <w:p>
      <w:pPr>
        <w:sectPr>
          <w:type w:val="continuous"/>
          <w:pgSz w:w="11906" w:h="16838"/>
          <w:pgMar w:left="1701" w:right="850" w:gutter="0" w:header="0" w:top="284" w:footer="0" w:bottom="709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значить проведение экспозиции в управлении архитектуры и градостроительства департамента градостроительной деятельности администрации городского округа Тольятти по адресу: г. Тольятти, Центральный район, ул. Победы, д.52 не позднее следующего дня со дня опубликования оповещения о назначени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бочие дни с 8 до 12 часов и с 13 до 16 часов по местному времени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1.11.2024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ветственным за консультирование посетителей экспозиции назначить руководителя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рганизатором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ить департамент градостроительной деятельности администрации городского округа Тольят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ить гражданам направлять предложения и замечания по проекту после опубликования оповещения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.11.2024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м виде в управление архитектуры и градо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а градостроительной деятельности 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по адресу: 445017, РФ, Самарская область, г. Тольятти, </w:t>
      </w:r>
      <w:r>
        <w:rPr>
          <w:rFonts w:eastAsia="Times New Roman" w:cs="Times New Roman" w:ascii="Times New Roman" w:hAnsi="Times New Roman"/>
          <w:sz w:val="28"/>
          <w:szCs w:val="28"/>
        </w:rPr>
        <w:t>ул. Победы, д.5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Проект, подлежащий рассмотрению на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ях</w:t>
      </w:r>
      <w:r>
        <w:rPr>
          <w:rFonts w:eastAsia="Times New Roman" w:cs="Times New Roman" w:ascii="Times New Roman" w:hAnsi="Times New Roman"/>
          <w:sz w:val="28"/>
          <w:szCs w:val="28"/>
        </w:rPr>
        <w:t>, информационные материалы к нему разместить на официальном сайте администрации городского округа Тольятти в сети «Интернет»: http://portal.tgl.r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ранее чем через семь дней после дня опубликования в газете «Городские ведомости» оповещения о нача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еспечить прием предложений и замечаний от граждан и участников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3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, оформление протокола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 заключения о результатах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аключение о результатах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местить на официальном сайте администрации городского округа Тольятти и (или) в информационных системах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рганизационному управлению администрации городского округа Тольятти опубликовать в газете «Городские ведомости»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Оповещение о нача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пяти дней со дня принятия постановления администрации городского округа Тольятти о назначени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е позднее, чем за семь дней до дня размещения на официальном сайте или в информационных системах проекта, подлежащего рассмотрению на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лючение о результатах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течение пяти дней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Lines w:val="false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keepLines w:val="false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shd w:fill="FFFFFF" w:val="clear"/>
        </w:rPr>
        <w:t xml:space="preserve">Первый заместитель главы </w:t>
      </w:r>
    </w:p>
    <w:p>
      <w:pPr>
        <w:pStyle w:val="Normal"/>
        <w:keepLines w:val="false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shd w:fill="FFFFFF" w:val="clear"/>
        </w:rPr>
        <w:t>городского округа                                                                                        А.А.Дроботов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0"/>
          <w:shd w:fill="FFFFFF" w:val="clear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.А.Тимофеева 544433(3832)</w:t>
      </w:r>
    </w:p>
    <w:sectPr>
      <w:type w:val="continuous"/>
      <w:pgSz w:w="11906" w:h="16838"/>
      <w:pgMar w:left="1701" w:right="850" w:gutter="0" w:header="0" w:top="284" w:footer="0" w:bottom="709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0:00Z</dcterms:created>
  <dc:creator>user</dc:creator>
  <dc:description/>
  <cp:keywords/>
  <dc:language>en-US</dc:language>
  <cp:lastModifiedBy>timofeeva.aa</cp:lastModifiedBy>
  <cp:lastPrinted>2024-09-03T15:30:00Z</cp:lastPrinted>
  <dcterms:modified xsi:type="dcterms:W3CDTF">2024-10-01T04:35:00Z</dcterms:modified>
  <cp:revision>7</cp:revision>
  <dc:subject/>
  <dc:title/>
</cp:coreProperties>
</file>