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эрии 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определения нормативных затрат на обеспечение функций органов местного  самоуправления (включая подведомственные им муниципальные казенные учреждения городского округа Тольятти) (далее – нормативные затраты)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разрабатываются: в отношении обеспечения функций мэрии городского округа Тольятти (включая соответствующие муниципальные казенные учреждения городского округа Тольятти) - органами мэрии городского округа Тольятти, выполняющими функции муниципального заказчика в рамках их компетенции, и (или) в ведомственном подчинении которых находятся муниципальные казенные учреждения городского округа Тольятти, являющиеся заказчиками; в отношении обеспечения функций иных органов местного самоуправления – иными органами местного самоуправления городского округа Тольятти, являющимися муниципальными заказчиками (далее – субъекты нормирования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затраты подлежат разработке и утверждению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Требованиями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 от 02.06.2016 № 1762-п/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е акты, утверждающие нормативные затраты, опреде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расчета нормативных затрат, для которых настоящими Правилами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номочия органов местного самоуправления городского округа Тольятти, цели и виды деятельности муниципальных казенных учреждений городского округа Тольятти, специфику должностных обязанностей соответствующих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ы нормирования определяют </w:t>
      </w:r>
      <w:r>
        <w:rPr>
          <w:rFonts w:cs="Times New Roman" w:ascii="Times New Roman" w:hAnsi="Times New Roman"/>
          <w:sz w:val="28"/>
          <w:szCs w:val="28"/>
        </w:rPr>
        <w:t>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ов норматив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, с учетом нормативов,  предусмотренных П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(ежемесячные расходы на ее предоставление)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нормативов, предусмотренных Приложением № 1 к настоящим Правилам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№ 2 к настоящим Правилам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 с учетом нормативов, предусмотренных Приложением № 3 к настоящим Правилам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а и цены средств кондиционирования помещений с учетом нормативов, предусмотренных Приложением № 4 к настоящим Правилам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реднемесячного  пробега автомобилей, количества и ц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юче-смазочны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личества и цены иных товаров, работ, услуг, необходимых для обеспечения функций органов местного самоуправления городского округа Тольятти (включая подведомственные муниципальные казенные учреждения городского округа Тольятти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, порядок расчета которых устанавливается Методикой расчета нормативных затрат (Приложение № 5 к настоящим Правилам) (далее - Методика), определяются на основании указанной Методик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нормирования обяз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порядок расчета нормативных затрат, для которых порядок расчета не установлен </w:t>
      </w:r>
      <w:r>
        <w:rPr>
          <w:rFonts w:cs="Times New Roman" w:ascii="Times New Roman" w:hAnsi="Times New Roman"/>
          <w:sz w:val="28"/>
          <w:szCs w:val="28"/>
        </w:rPr>
        <w:t>Методикой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указанных нормативных затрат используются методики и (или) формулы, национальные стандарты, технические регламенты, технические условия и иные документы, регламентирующие расчет таких затрат (при их наличии), ссылки на которые должны содержатся в соответствующем проекте правового акт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у заказчик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заказчикам, как получателям бюджетных средств,  лимитов бюджетных обязательств на закупку товаров, работ, услуг в рамках исполнения бюджета городского округа Тольятти.</w:t>
      </w:r>
    </w:p>
    <w:p>
      <w:pPr>
        <w:pStyle w:val="Style15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соответствующими нормативными правовыми (правовыми) актами.</w:t>
      </w:r>
    </w:p>
    <w:p>
      <w:pPr>
        <w:pStyle w:val="Style15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нормирования при утверждении нормативных затрат в дополнение к подгруппам затрат, указанным в Методике и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13.10.2014 № 1047, при необходимости устанавлив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руппы затрат, не установленные указанными Общими правилами и Методи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4:00Z</dcterms:created>
  <dc:creator>user</dc:creator>
  <dc:description/>
  <cp:keywords/>
  <dc:language>en-US</dc:language>
  <cp:lastModifiedBy>Дидык Екатерина Игоревна</cp:lastModifiedBy>
  <cp:lastPrinted>2016-06-22T15:33:00Z</cp:lastPrinted>
  <dcterms:modified xsi:type="dcterms:W3CDTF">2016-06-22T11:34:00Z</dcterms:modified>
  <cp:revision>3</cp:revision>
  <dc:subject/>
  <dc:title/>
</cp:coreProperties>
</file>