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оформлению предложений и замечаний учас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го обсу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1701"/>
        <w:gridCol w:w="2694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.И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регистрации по месту жительства (по месту пребывания) в городском округе Тольят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актный телефон, электронный адрес исполнит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с необходимым обоснованием и ссылками на соответствующие документы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с необходимым обоснованием и ссылками на соответствующие документы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3:00Z</dcterms:created>
  <dc:creator>new</dc:creator>
  <dc:description/>
  <cp:keywords/>
  <dc:language>en-US</dc:language>
  <cp:lastModifiedBy>Атаманкина Ольга Николаевна</cp:lastModifiedBy>
  <cp:lastPrinted>2016-05-19T15:02:00Z</cp:lastPrinted>
  <dcterms:modified xsi:type="dcterms:W3CDTF">2023-04-11T05:53:00Z</dcterms:modified>
  <cp:revision>2</cp:revision>
  <dc:subject/>
  <dc:title/>
</cp:coreProperties>
</file>