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мэрии городского округа Тольят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 г. № ___________</w:t>
      </w:r>
    </w:p>
    <w:p>
      <w:pPr>
        <w:pStyle w:val="ConsPlusTitle"/>
        <w:rPr>
          <w:sz w:val="28"/>
          <w:szCs w:val="28"/>
        </w:rPr>
      </w:pPr>
      <w:bookmarkStart w:id="0" w:name="P33"/>
      <w:bookmarkEnd w:id="0"/>
      <w:r>
        <w:rPr>
          <w:rFonts w:eastAsia="Calibri"/>
          <w:sz w:val="28"/>
          <w:szCs w:val="28"/>
        </w:rPr>
        <w:t xml:space="preserve">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ормативные затраты 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на обеспечение функций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а информационных технологий и связи мэрии городского округа Тольятти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. Настоящий документ разработан в соответствии с Правилам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жденными постановлением мэрии городского округа Тольятти от  30.06.2016 г. № 2089-п/1 (далее – Правила)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навливает нормативные затраты на обеспечение функций департамента информационных технологий и связи мэрии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городского округа Тольят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нормативные затраты) (далее – Департамен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2. Нормативные затраты применяются Департаментом  для обоснования объекта и (или) объектов закупки, включаемых в план закупки товаров, работ, услуг, для формирования на его основе в соответствии с бюджетным законодательством Российской Федерации обоснований бюджетных ассигнований на осуществление закупок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ий объем затрат, связанных с закупкой товаров, работ, услуг, рассчитанный на основе настоящего документа, не может превышать объема доведенных Департаменту как получателю бюджетных средств лимитов бюджетных обязательств на закупку товаров, работ, услуг в рамках исполнения бюджета городского округа Тольятти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4. Нормативные затраты на обеспечение функций Департамента рассчитываются согласно Приложению № 5 к Правилам - М</w:t>
      </w:r>
      <w:r>
        <w:rPr>
          <w:rFonts w:cs="Times New Roman" w:ascii="Times New Roman" w:hAnsi="Times New Roman"/>
          <w:sz w:val="28"/>
          <w:szCs w:val="28"/>
        </w:rPr>
        <w:t xml:space="preserve">етодика расчета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Тольятти), утвержденным постановлением мэрии городского округа Тольятти от  30.06.2016 г. № 2089-п/1 «Об утверждении правил определения нормативных затрат на обеспечение функций органов местного самоуправления городского округа Тольятти (включая подведомственные им муниципальные казенные учреждения городского округа Тольятти)» (далее – методик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</w:rPr>
        <w:t xml:space="preserve"> Нормативные затраты, порядок определения которых не установлен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считываются путем перемножения нормативной цены за единицу товара, работы, услуги на норматив количества потребления товаров, работ, услуг.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ормативные затраты  на обеспечение функций Департамента на финансовый год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162"/>
      <w:bookmarkStart w:id="2" w:name="P131"/>
      <w:bookmarkStart w:id="3" w:name="P116"/>
      <w:bookmarkStart w:id="4" w:name="P86"/>
      <w:bookmarkStart w:id="5" w:name="P162"/>
      <w:bookmarkStart w:id="6" w:name="P131"/>
      <w:bookmarkStart w:id="7" w:name="P116"/>
      <w:bookmarkStart w:id="8" w:name="P86"/>
      <w:bookmarkEnd w:id="5"/>
      <w:bookmarkEnd w:id="6"/>
      <w:bookmarkEnd w:id="7"/>
      <w:bookmarkEnd w:id="8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9" w:name="P245"/>
      <w:bookmarkEnd w:id="9"/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4"/>
          <w:szCs w:val="24"/>
        </w:rPr>
        <w:t>1. Нормативы затрат Департамента на приобретение услуг связи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2977"/>
        <w:gridCol w:w="1559"/>
        <w:gridCol w:w="1276"/>
        <w:gridCol w:w="1985"/>
      </w:tblGrid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,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 более)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нал передачи данных сети «Интерн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 0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ные линии связи и Хай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ная т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деленные линии связи для IP телефо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правка телеграм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л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междугор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внутризово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городск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лефонн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2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сотов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им-к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международной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ормативы затрат Департамента на содержание имуществ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4252"/>
        <w:gridCol w:w="1276"/>
        <w:gridCol w:w="1276"/>
        <w:gridCol w:w="1276"/>
      </w:tblGrid>
      <w:tr>
        <w:trPr>
          <w:trHeight w:val="7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 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и техническое обслуживание компьтерной тех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 86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Системный бл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0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ни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рин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3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пировальный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ланш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Ноутб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оноб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ьютер в комплек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55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МФ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4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кан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рв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3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Сетевое оборудование, коммут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highlight w:val="cyan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4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ИБ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22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лот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ое обслуживание волоконно-оптического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монт волоконно-оптического каб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2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ическая поддержка IP А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0 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Нормативы затрат Департамента на приобретение прочих работ и услуг, не относящихся к затратам на услуги связи, аренду и содержание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35"/>
        <w:gridCol w:w="2552"/>
        <w:gridCol w:w="2977"/>
        <w:gridCol w:w="992"/>
        <w:gridCol w:w="709"/>
        <w:gridCol w:w="1134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ида товаров, работ,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,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)</w:t>
            </w:r>
          </w:p>
        </w:tc>
      </w:tr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(информационных систем) и приобретение простых (неисключительных) лицензий на использование программного обеспе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работка интерактивных электронных форм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5" w:leader="none"/>
              </w:tabs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и публикация интерактивных электронных форм заяв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айта «Открытый 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 000</w:t>
            </w:r>
          </w:p>
        </w:tc>
      </w:tr>
      <w:tr>
        <w:trPr>
          <w:trHeight w:val="5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информационной системы  "Корпоративный портал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 000</w:t>
            </w:r>
          </w:p>
        </w:tc>
      </w:tr>
      <w:tr>
        <w:trPr>
          <w:trHeight w:val="57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комплекса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SAUM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«Адепт-Прое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информационной системы «Консультант+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5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Norm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провождение и тех.поддержка защищенной сет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VipN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лицензий, годовая подписка на использование текущих территориальных сметных цен программного обеспечения 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Estim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лицензий, сопровождение программного обеспечения «Парус Бюджет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7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«1С-Бухгалте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программного обеспечения «Калуга-Астрал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лицензий, сопровождение программного обеспечения «Гранд-Сме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0 000</w:t>
            </w:r>
          </w:p>
        </w:tc>
      </w:tr>
      <w:tr>
        <w:trPr>
          <w:trHeight w:val="601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6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ление годовой лицензии «Антивирус Касперский» стандарт на Р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дление годовой лицензии «Антивирус Касперский» на виртуаль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сширение СЗИ НСД (системы защиты информации от несанкционированного доступа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alla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Lo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0 0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дрение средств анализа и контроля защищенности сетев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ицен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0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ведение аттестации объектов информатизации, задействованных в обработке информации, составляющей государственную тай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000 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системы электронного документообор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раб.мест, тех.поддержка, приобретение под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 800 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провождение и совершенствование информационных систем АИС ОГД и ИНГЕ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несение изменений в подсистемы, обновление лицензий на исполь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000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3.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по монтажу оптической линии связ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боты по монтажу оптической линии связи между зданиями мэ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.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 200 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Нормативы затрат Департамента на приобретение основных средст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4961"/>
        <w:gridCol w:w="709"/>
        <w:gridCol w:w="1134"/>
        <w:gridCol w:w="1418"/>
      </w:tblGrid>
      <w:tr>
        <w:trPr>
          <w:trHeight w:val="2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,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е боле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re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ечатающих устройств (МФУ,принтер,ксерокс,скан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коммута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голосовых шлюз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4.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ерверн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5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ИБП для серверов (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UPS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роек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переносной акустической сис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микро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радиомикро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телефонных аппар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сотовых телефо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иобретение флеш-накоп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000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Нормативы затрат Департамента на приобретение материальных запа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977"/>
        <w:gridCol w:w="2835"/>
        <w:gridCol w:w="2126"/>
        <w:gridCol w:w="709"/>
        <w:gridCol w:w="1134"/>
        <w:gridCol w:w="1418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вида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 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, руб.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 более)</w:t>
            </w:r>
          </w:p>
        </w:tc>
      </w:tr>
      <w:tr>
        <w:trPr>
          <w:trHeight w:val="266" w:hRule="atLeast"/>
        </w:trPr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5.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расходных материалов для компьютерного оборудо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ртрид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</w:t>
            </w:r>
          </w:p>
        </w:tc>
      </w:tr>
      <w:tr>
        <w:trPr>
          <w:trHeight w:val="311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лфетки для монит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</w:tr>
      <w:tr>
        <w:trPr>
          <w:trHeight w:val="388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иск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DV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R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ки акустическ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000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ормативы затрат Департамента</w:t>
      </w:r>
      <w:r>
        <w:rPr/>
        <w:t xml:space="preserve"> на аренду помещений и оборудования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16"/>
        <w:gridCol w:w="3261"/>
        <w:gridCol w:w="1559"/>
        <w:gridCol w:w="1843"/>
        <w:gridCol w:w="1560"/>
      </w:tblGrid>
      <w:tr>
        <w:trPr>
          <w:trHeight w:val="5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ункт метод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товаров, работ,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на за ед. в мес., руб.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е более)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аренде места в проходном коллект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 8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>
          <w:trHeight w:val="5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 размещению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оч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 900</w:t>
            </w:r>
          </w:p>
        </w:tc>
      </w:tr>
      <w:tr>
        <w:trPr>
          <w:trHeight w:val="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уги пользования кабельной канализацией под оптические линии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 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Все цены (тарифы) приведены с учетом индекса дефлятора и округления до цел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rFonts w:ascii="Verdana" w:hAnsi="Verdana" w:eastAsia="Times New Roman" w:cs="Verdana"/>
      <w:lang w:val="en-US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0:40:00Z</dcterms:created>
  <dc:creator>Спиридонова</dc:creator>
  <dc:description/>
  <dc:language>en-US</dc:language>
  <cp:lastModifiedBy>jod</cp:lastModifiedBy>
  <cp:lastPrinted>2016-12-08T09:52:00Z</cp:lastPrinted>
  <dcterms:modified xsi:type="dcterms:W3CDTF">2016-12-09T10:40:00Z</dcterms:modified>
  <cp:revision>2</cp:revision>
  <dc:subject/>
  <dc:title/>
</cp:coreProperties>
</file>