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Heading"/>
        <w:spacing w:before="240" w:after="60"/>
        <w:ind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19.12.2017г. № 4134-п/1 «Об утверждении </w:t>
      </w:r>
      <w:r>
        <w:rPr>
          <w:rFonts w:eastAsia="Calibri"/>
          <w:sz w:val="28"/>
          <w:szCs w:val="28"/>
          <w:lang w:eastAsia="en-US"/>
        </w:rPr>
        <w:t>требований к отдельным видам товаров, работ, услуг (в том числе предельные цены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бюджетными учреждениями и муниципальными предприятиями городского округа Тольятти»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</w:t>
      </w:r>
      <w:r>
        <w:rPr>
          <w:color w:val="000000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>остановлениями мэрии городского округа Тольятти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; от 30.06.2016 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 для обеспечения муниципальных нужд городского округа Тольятти» для обеспечения муниципальных нужд МБУ «Зеленстро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осится изменение в строку 6 «Средства транспортные с двигателем с искровым зажиганием, с рабочим объемом цилиндров более 1500 см3, новые» для выполнения работ</w:t>
      </w:r>
      <w:r>
        <w:rPr/>
        <w:t xml:space="preserve"> </w:t>
      </w:r>
      <w:r>
        <w:rPr>
          <w:sz w:val="28"/>
          <w:szCs w:val="28"/>
        </w:rPr>
        <w:t>МБУ «Зеленстрой» по организации и контролю работ по лесовостановлению, агротехническому уходу и дежурству мобильной группы. Для выполнения указанных работ необходим автомобиль высокой проходимости и с комфортными условиями. Автомобиль Нива 5 дв. комплектации «Люкс/Кондиционер» характеризуется высокой проходимостью и  включает в себя наличие кондиционера. К</w:t>
      </w:r>
      <w:r>
        <w:rPr>
          <w:bCs/>
          <w:sz w:val="28"/>
          <w:szCs w:val="28"/>
        </w:rPr>
        <w:t xml:space="preserve">ондиционер </w:t>
      </w:r>
      <w:r>
        <w:rPr>
          <w:sz w:val="28"/>
          <w:szCs w:val="28"/>
        </w:rPr>
        <w:t xml:space="preserve">обеспечивает в салоне такой микроклимат, который оптимально подходит водителю и пассажирам. Это позволит водителю чувствовать себя бодрым и уверенным, заряжает энергией, позволяет лучше контролировать ситуацию, что благополучно влияет на безопасность на дороге. Внимательность, скорость реакции водителя напрямую зависят от состояния воздуха в салоне. Жара, духота, влажность резко снижают эффективность работы, и создает угрозу ДТП. Данный факт научно доказан и подтверждается статистикой, при температуре в салоне выше 23 градусов водитель и пассажиры чувствуют себя плохо, и чем теплее воздух, тем быстрее ухудшается самочувствие. Количество аварий в жару и при высокой влажности заметно возрастает. В свою очередь, использование кондиционера благотворно сказывается на здоровье водителя и пассажиров, заметно снижает риски ДТП и повышает качество патрулиров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строка 15: «Бумага прочая и картон для графических целей» Пояснения по требуемым товарам: бумага для офисной техники формата А-4» на основании постановления администрации городского округа Тольятти «О внесении в постановление мэрии городского округа Тольятти от 30.06.2016 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» № 3202-п/1 от 22..11.2019 г. 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департамента                </w:t>
        <w:tab/>
        <w:tab/>
        <w:t xml:space="preserve">                               В.А. Ерин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бина Е.В.</w:t>
      </w:r>
    </w:p>
    <w:p>
      <w:pPr>
        <w:pStyle w:val="Normal"/>
        <w:rPr/>
      </w:pPr>
      <w:r>
        <w:rPr>
          <w:sz w:val="20"/>
          <w:szCs w:val="20"/>
        </w:rPr>
        <w:t>544-634 (5277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blago1</dc:creator>
  <dc:description/>
  <cp:keywords/>
  <dc:language>en-US</dc:language>
  <cp:lastModifiedBy>Лобода Светлана Вячеславовна</cp:lastModifiedBy>
  <cp:lastPrinted>2020-05-25T09:52:00Z</cp:lastPrinted>
  <dcterms:modified xsi:type="dcterms:W3CDTF">2020-05-25T06:11:00Z</dcterms:modified>
  <cp:revision>4</cp:revision>
  <dc:subject/>
  <dc:title>Пояснительная записка</dc:title>
</cp:coreProperties>
</file>