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  № 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мэрии городского округа Тольятти от 28.12.2016г. № 4502-п/1 «Об утверждении нормативных затрат на обеспечение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й департамента информационных технологий и связи мэрии городского округа Тольятти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оизводственной необходимостью, на основании постановления мэрии городского округа Тольятти от 02.06. 2016 г. N 1762-п/1 «Об 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в целях совершенствования муниципальных правовых актов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 мэрии городского округа Тольятти от 28.12.2016 г. № 4502-п/1 «Об утверждении нормативных затрат на обеспечение функций департамента информационных технологий и связи мэрии  городского округа Тольятти» (далее – Постановление) следующие изменения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в наименовании Постановления слово «мэрии»  заменить словом  «администрации»;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в пункте 1  Постановления слово «мэрии»  заменить словом  «администрации»;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Внести в Нормативные затраты на обеспечение функций департамента информационных технологий и связи  мэрии городского округа Тольятти, утвержденные Постановлением, следующие изменения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 в наименовании слово «мэрии»  заменить словом  «администрации»;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2. в п.1.1. слова «департамента информационных технологий и связи мэрии городского  округа Тольятти» заменить словами «департамента информационных технологий и связи администрации городского  округа Тольятти»;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 пункт 1 таблицы 2.3.  «Нормативные затраты Департамента на приобретение прочих работ и услуг, не относящихся к  затратам на услуги связи, аренду и содержание имущества»  дополнить следующими строк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35"/>
        <w:gridCol w:w="2552"/>
        <w:gridCol w:w="2977"/>
        <w:gridCol w:w="992"/>
        <w:gridCol w:w="709"/>
        <w:gridCol w:w="113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 метод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вида товаров,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а за ед., руб.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)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вождение программного обеспечения (информационных систем) и приобретение простых (неисключительных) лицензий на использование программ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неисключительных (пользовательских) прав на использование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официального порт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онные услуги по использованию 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се цены (тарифы) приведены с учетом индекса дефлятора и округления до целых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     С.А.Анташ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Verdana" w:hAnsi="Verdana" w:eastAsia="Times New Roman" w:cs="Verdana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5:00Z</dcterms:created>
  <dc:creator>Спиридонова</dc:creator>
  <dc:description/>
  <dc:language>en-US</dc:language>
  <cp:lastModifiedBy>Макеева Юлия Викторовна</cp:lastModifiedBy>
  <cp:lastPrinted>2016-12-08T09:52:00Z</cp:lastPrinted>
  <dcterms:modified xsi:type="dcterms:W3CDTF">2017-05-22T09:55:00Z</dcterms:modified>
  <cp:revision>2</cp:revision>
  <dc:subject/>
  <dc:title/>
</cp:coreProperties>
</file>