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и силу постановлений постановление мэрии городского округа Тольятти от 21.12.2016г. № 4361-п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                   с постановлением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276"/>
        <w:ind w:left="284" w:hanging="30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ского округа Тольятти от  </w:t>
      </w:r>
    </w:p>
    <w:p>
      <w:pPr>
        <w:pStyle w:val="ConsPlusTitle"/>
        <w:widowControl/>
        <w:spacing w:lineRule="auto" w:line="276"/>
        <w:ind w:hanging="3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8.07.2020 № 2036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76"/>
        <w:ind w:left="13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8.2020 № 2524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9.2020 № 2766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1.2020 № 3483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 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1.2020 № 3591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12.2020 № 3833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2.2021 № 567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3.2021 № 1093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5.2021 № 1785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7.2021 № 2649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9.2021 № 2995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9.2021 № 3214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4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10.2021 № 3446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5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12.2021 № 3704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  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6      Постановление администрации городского округа Тольятти от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1 № 3894-п/1 о внесении изменений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 на з</w:t>
      </w:r>
      <w:r>
        <w:rPr>
          <w:color w:val="000000"/>
          <w:sz w:val="28"/>
          <w:szCs w:val="28"/>
          <w:shd w:fill="FFFFFF" w:val="clear"/>
        </w:rPr>
        <w:t>аместителя главы городского округа-руководителя аппарата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линову Т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72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 w:before="240" w:after="0"/>
      <w:ind w:hanging="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hanging="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5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1:00Z</dcterms:created>
  <dc:creator>rudometkina</dc:creator>
  <dc:description/>
  <cp:keywords/>
  <dc:language>en-US</dc:language>
  <cp:lastModifiedBy>Соколова Ирина Владимировна</cp:lastModifiedBy>
  <cp:lastPrinted>2021-12-22T15:25:00Z</cp:lastPrinted>
  <dcterms:modified xsi:type="dcterms:W3CDTF">2022-03-09T10:43:00Z</dcterms:modified>
  <cp:revision>7</cp:revision>
  <dc:subject/>
  <dc:title/>
</cp:coreProperties>
</file>