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Times New Roman"/>
          <w:b/>
          <w:color w:val="000000"/>
          <w:sz w:val="28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4"/>
          <w:lang w:eastAsia="en-US"/>
        </w:rPr>
        <w:t>О внесении изменений в постановление мэрии городского округа Тольятти                     от 02.09.2016 № 2799-п/1 «Об утверждении требований к отдельным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видам товаров, работ, услуг (в том числе предельные цены товаров, работ, услуг), закупаемым  департаментом градостроительной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еятельности мэрии городского округа Тольятти,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и находящимся в его ведомственном подчинении муниципальным бюджетны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реждением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равовых актов в соответствие с требованиями действующего законодательства, руководствуясь постановлением  Правительства Российской Федерации от 10 февраля 2017 года № 168                                 « О внесении изменений в некоторые акты Правительства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Fonts w:eastAsia="Calibri"/>
          <w:sz w:val="28"/>
          <w:szCs w:val="24"/>
          <w:lang w:eastAsia="en-US"/>
        </w:rPr>
        <w:t>мэрии городского округа Тольятти                                    от 02.09.2016 № 2799-п/1 «Об утверждении требований к отдельным видам товаров, работ, услуг (в том числе предельные цены товаров, работ, услуг), закупаемым  департаментом градостроительной деятельности мэрии городского округа Тольятти, и находящимся в его ведомственном подчинении муниципальным бюджетным учреждением городского округа Тольятти» (далее- Постановление)  следующие изменения: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4"/>
          <w:lang w:eastAsia="en-US"/>
        </w:rPr>
        <w:t xml:space="preserve"> в наименовании, в пункте 2 слово « мэрии» заменить  словом « администрация»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ункте  3 слова «на заместителя мэра по строительству и имущественным отношениям» заменить словами «на заместителя главы городского округа  по имуществу и градостроительству»;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3.  приложение   к  постановлению изложить в редакции, согласно приложению к настоящему постановлению.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 Организационному управлению администрации городского округа Тольятти (Блинова Т.В.) опубликовать настоящее постановление в газете  «Городские ведомости»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возложить  на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</w:t>
      </w:r>
      <w:r>
        <w:rPr>
          <w:rFonts w:eastAsia="Calibri"/>
          <w:sz w:val="28"/>
          <w:szCs w:val="24"/>
          <w:lang w:eastAsia="en-US"/>
        </w:rPr>
        <w:t>главы городского округа  по имуществу и градостроительству                   ( Андреянов В.Б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</w:t>
        <w:tab/>
        <w:tab/>
        <w:tab/>
        <w:t xml:space="preserve">                 </w:t>
        <w:tab/>
        <w:tab/>
        <w:t xml:space="preserve">                                                 С.А. Анташ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0:00Z</dcterms:created>
  <dc:creator>user</dc:creator>
  <dc:description/>
  <cp:keywords/>
  <dc:language>en-US</dc:language>
  <cp:lastModifiedBy>simonova.ev</cp:lastModifiedBy>
  <cp:lastPrinted>2016-07-12T08:52:00Z</cp:lastPrinted>
  <dcterms:modified xsi:type="dcterms:W3CDTF">2017-11-10T06:07:00Z</dcterms:modified>
  <cp:revision>6</cp:revision>
  <dc:subject/>
  <dc:title/>
</cp:coreProperties>
</file>