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>к проекту постановления мэ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требований к отдельным видам товаров, работ, услуг (в том числе предельные цены товаров, работ, услуг), закупаемым департаментом  информационных технологий и связи  мэрии городского округа Тольятти и подведомственным муниципальным бюджетным учреждением «Городской информационный мониторинговый центр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color w:val="000000"/>
        </w:rPr>
        <w:t>В соответствии с частью 5 статьи 19 Федерального закона от 05.04.2013 г. № 44-ФЗ «О контрактной системе в сфере закупок товаров, работ и услуг для обеспечения государственных и муниципальных нужд», п</w:t>
      </w:r>
      <w:r>
        <w:rPr/>
        <w:t xml:space="preserve">остановлением мэрии городского округа Тольятти от 30.06.2016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 (далее-Правила), департаментом информационных технологий и связи разработан проект постановления </w:t>
      </w:r>
      <w:r>
        <w:rPr>
          <w:bCs/>
        </w:rPr>
        <w:t>«Об утверждении требований к отдельным видам товаров, работ, услуг (в том числе предельные цены товаров, работ, услуг), закупаемым департаментом информационных технологий и связи мэрии городского округа Тольятти и  подведомственным муниципальным бюджетным учреждением «Городской информационный мониторинговый центр», утверждающий перечень отдельных видов товаров, работ услуг, в отношении которых устанавливаются потребительские свойства (в том числе характеристика качества) и иные характеристики, имеющие влияние на цену отдельных видов товаров, работ, услуг (далее-ведомственный перечень). Ведомственный перечень сформирован из товаров, работ, услуг, входящих в обязательный перечень, и дополнен видами работ, определенными в соответствии с критериями, изложенными  в п.4. Правил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настоящий проект постановления не предусматривает дополнительного расходования средств бюджета городского округа Тольятти, финансово-экономического обоснования данного проекта и направления в КСП для проведения финансово-экономической экспертизы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х технологий и связи                                         Е.В. Балашова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Маке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54 37 60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1:00Z</dcterms:created>
  <dc:creator>Мишкина Елена Ивановна</dc:creator>
  <dc:description/>
  <dc:language>en-US</dc:language>
  <cp:lastModifiedBy>Макеева Юлия Викторовна</cp:lastModifiedBy>
  <cp:lastPrinted>2016-07-28T15:50:00Z</cp:lastPrinted>
  <dcterms:modified xsi:type="dcterms:W3CDTF">2016-07-28T11:51:00Z</dcterms:modified>
  <cp:revision>2</cp:revision>
  <dc:subject/>
  <dc:title/>
</cp:coreProperties>
</file>