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Heading"/>
        <w:spacing w:before="240" w:after="60"/>
        <w:ind w:firstLine="567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 от 19.12.2017г. № 4134-п/1 «Об утверждении </w:t>
      </w:r>
      <w:r>
        <w:rPr>
          <w:rFonts w:eastAsia="Calibri"/>
          <w:sz w:val="28"/>
          <w:szCs w:val="28"/>
          <w:lang w:eastAsia="en-US"/>
        </w:rPr>
        <w:t>требований к отдельным видам товаров, работ, услуг (в том числе предельные цены товаров, работ, услуг), закупаемых департаментом городского хозяйства администрации городского округа Тольятти и подведомственными ему муниципальными бюджетными учреждениями и муниципальными предприятиями городского округа Тольятти»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12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</w:t>
      </w:r>
      <w:r>
        <w:rPr>
          <w:color w:val="000000"/>
          <w:sz w:val="28"/>
          <w:szCs w:val="28"/>
        </w:rPr>
        <w:t xml:space="preserve"> с частью 5 статьи 19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>остановлениями мэрии городского округа Тольятти от 02.06.2016 г.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; от 30.06.2016 г.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 для обеспечения муниципальных нужд городского округа Тольятти» для обеспечения муниципальных нужд МКУ «Тольяттинское лесничество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департамента                </w:t>
        <w:tab/>
        <w:tab/>
        <w:t xml:space="preserve">                               В.А. Ерин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ботина Э.В.</w:t>
      </w:r>
    </w:p>
    <w:p>
      <w:pPr>
        <w:pStyle w:val="Normal"/>
        <w:rPr/>
      </w:pPr>
      <w:r>
        <w:rPr>
          <w:sz w:val="20"/>
          <w:szCs w:val="20"/>
        </w:rPr>
        <w:t>544-634 (5261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4:00Z</dcterms:created>
  <dc:creator>blago1</dc:creator>
  <dc:description/>
  <cp:keywords/>
  <dc:language>en-US</dc:language>
  <cp:lastModifiedBy>user</cp:lastModifiedBy>
  <cp:lastPrinted>2019-10-31T10:10:00Z</cp:lastPrinted>
  <dcterms:modified xsi:type="dcterms:W3CDTF">2019-10-31T06:10:00Z</dcterms:modified>
  <cp:revision>3</cp:revision>
  <dc:subject/>
  <dc:title>Пояснительная записка</dc:title>
</cp:coreProperties>
</file>