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замест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bookmarkStart w:id="0" w:name="_Hlk173326731"/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</w:t>
      </w:r>
      <w:bookmarkEnd w:id="0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замест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Тольятти от 01.11.2023 № 8755-р/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требований к отдельным видам товаров, рабо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(в том числе предельные цены товаров, работ, услуг), закупаемым департаментом культуры администрации городского округа Тольятти и находящимися в ведомственном подчинении муниципальными бюджетными учреждениями городского округа Тольят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заместителя главы городского округа Тольятти подгото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ми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6.2016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городского округа Тольятти от 29.09.2021 № 3216 «О Распределении полномочий между главой городского округа, первым заместителем главы 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уководствуясь Уставом городского округа</w:t>
      </w:r>
      <w:r>
        <w:rPr>
          <w:rFonts w:cs="Times New Roman" w:ascii="Times New Roman" w:hAnsi="Times New Roman"/>
          <w:sz w:val="28"/>
          <w:szCs w:val="28"/>
        </w:rPr>
        <w:t>, в связи с наличием инфляционных процессов, в целях осуществления закупок для обеспечения деятельности департамента культуры администрации городского округа Тольятти и находящихся в ведомственном подчинении муниципальных бюджетных учреждений городского округа Тольят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аспоряжения не влечет за собой дополнительных расходов и не требует внесения изменений в бюджет городского округа Тольятти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департамента культуры     </w:t>
        <w:tab/>
        <w:t xml:space="preserve">                                 М.А.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нисова Е.В. (54327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4:00Z</dcterms:created>
  <dc:creator>Admin</dc:creator>
  <dc:description/>
  <cp:keywords/>
  <dc:language>en-US</dc:language>
  <cp:lastModifiedBy>Денисова Елена Валериевна</cp:lastModifiedBy>
  <cp:lastPrinted>2018-11-30T13:21:00Z</cp:lastPrinted>
  <dcterms:modified xsi:type="dcterms:W3CDTF">2024-12-25T12:48:00Z</dcterms:modified>
  <cp:revision>20</cp:revision>
  <dc:subject/>
  <dc:title>ПОЯСНИТЕЛЬНАЯ ЗАПИСКА</dc:title>
</cp:coreProperties>
</file>